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pPr>
      <w:r>
        <w:rPr>
          <w:rFonts w:cs="Times New Roman" w:ascii="Times New Roman" w:hAnsi="Times New Roman"/>
          <w:b/>
          <w:bCs/>
          <w:sz w:val="28"/>
          <w:szCs w:val="28"/>
        </w:rPr>
        <w:t>6. I</w:t>
      </w:r>
      <w:r>
        <w:rPr/>
        <w:t xml:space="preserve">ekšējās kontroles pasākumi </w:t>
      </w:r>
    </w:p>
    <w:tbl>
      <w:tblPr>
        <w:tblW w:w="10456" w:type="dxa"/>
        <w:jc w:val="left"/>
        <w:tblInd w:w="-113" w:type="dxa"/>
        <w:tblLayout w:type="fixed"/>
        <w:tblCellMar>
          <w:top w:w="0" w:type="dxa"/>
          <w:left w:w="108" w:type="dxa"/>
          <w:bottom w:w="0" w:type="dxa"/>
          <w:right w:w="108" w:type="dxa"/>
        </w:tblCellMar>
      </w:tblPr>
      <w:tblGrid>
        <w:gridCol w:w="556"/>
        <w:gridCol w:w="99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izvērtēšanas un ziņošanas pienākumi attiecībā uz kontroles pasākumie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kontroles sistēmas pasākumi un organizāc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ādas nelikumīgas darbības var atklāt atbilstoši izveidota iekšējās kontroles sistēm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kontroles sistēmas jēdziens atbilstoši standartie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kontroles veid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kšējās kontroles sistēmas mērķi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ības kontroles mehānism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iedalījums atkarībā no tās mērķ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kontroles pasākumi organizācij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ba par kontroles mehānismu izveidošanas, piemērošanas un risku vadības pārraudzīb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O modeļa pamatprincipi attiecībā uz iekšējās kontroles organizācij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uzdevuma darba plānu izstrādes uzsākšana.</w:t>
            </w:r>
            <w:r>
              <w:rPr>
                <w:rFonts w:cs="Times New Roman" w:ascii="Times New Roman" w:hAnsi="Times New Roman"/>
                <w:i/>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ora darbības, izvērtējot organizācijas resursu funkcionālo efektivitāti (</w:t>
            </w:r>
            <w:r>
              <w:rPr>
                <w:rFonts w:cs="Times New Roman" w:ascii="Times New Roman" w:hAnsi="Times New Roman"/>
                <w:i/>
                <w:sz w:val="24"/>
                <w:szCs w:val="24"/>
              </w:rPr>
              <w:t>effectivness</w:t>
            </w:r>
            <w:r>
              <w:rPr>
                <w:rFonts w:cs="Times New Roman" w:ascii="Times New Roman" w:hAnsi="Times New Roman"/>
                <w:sz w:val="24"/>
                <w:szCs w:val="24"/>
              </w:rPr>
              <w:t>) un ekonomisko efektivitāti (</w:t>
            </w:r>
            <w:r>
              <w:rPr>
                <w:rFonts w:cs="Times New Roman" w:ascii="Times New Roman" w:hAnsi="Times New Roman"/>
                <w:i/>
                <w:sz w:val="24"/>
                <w:szCs w:val="24"/>
              </w:rPr>
              <w:t>efficiency</w:t>
            </w:r>
            <w:r>
              <w:rPr>
                <w:rFonts w:cs="Times New Roman" w:ascii="Times New Roman" w:hAnsi="Times New Roman"/>
                <w:sz w:val="24"/>
                <w:szCs w:val="24"/>
              </w:rPr>
              <w:t xml:space="preserve">) izmantošan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atbildības jomas.</w:t>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ēcīgas iekšējās kontroles sistēmas radītās iespējamās priekšrocīb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griezeniskās saites kontrol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kontroles apjoms un izmaks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kšējā audita loma organizācijas procesu pārbūvē.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vidi raksturojošie elementi.</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kontroles darbību kavējošie faktor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ekšējās kontroles procesa ietekme uz organizācijas mērķu sasniegšan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a vērtējumu ietekmējošie faktor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RM (</w:t>
            </w:r>
            <w:r>
              <w:rPr>
                <w:rFonts w:cs="Times New Roman" w:ascii="Times New Roman" w:hAnsi="Times New Roman"/>
                <w:i/>
                <w:sz w:val="24"/>
                <w:szCs w:val="24"/>
              </w:rPr>
              <w:t>enterprise risk management</w:t>
            </w:r>
            <w:r>
              <w:rPr>
                <w:rFonts w:cs="Times New Roman" w:ascii="Times New Roman" w:hAnsi="Times New Roman"/>
                <w:sz w:val="24"/>
                <w:szCs w:val="24"/>
              </w:rPr>
              <w:t xml:space="preserve">) risku vadības sistēmas mērķi un pielietojum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sistēmu modeļi, kas veido integrētu ERM (</w:t>
            </w:r>
            <w:r>
              <w:rPr>
                <w:rFonts w:cs="Times New Roman" w:ascii="Times New Roman" w:hAnsi="Times New Roman"/>
                <w:i/>
                <w:sz w:val="24"/>
                <w:szCs w:val="24"/>
              </w:rPr>
              <w:t>enterprise risk management</w:t>
            </w:r>
            <w:r>
              <w:rPr>
                <w:rFonts w:cs="Times New Roman" w:ascii="Times New Roman" w:hAnsi="Times New Roman"/>
                <w:sz w:val="24"/>
                <w:szCs w:val="24"/>
              </w:rPr>
              <w:t>) risku vadības sistēmas sastāvdaļ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ālā pienākumu atdalīšana kā iekšējās kontroles sistēmas pamatprincip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sistēmas iespējamās nepilnības. (Piemēr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ā organizācija vislabāk var nodrošināt kontroli pār krājumiem, kas tiek turēti pie trešās pus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minētajiem terminiem vislabāk raksturo vadības attieksmi pret organizācijas iekšējās kontroles sistēmu?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rganizāciju struktūru veidi un to riska faktor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āciju ietekmējošie ārējās vides faktor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kāli integrēta organizāc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ecentralizēta organizācij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dītāja kontroli ietekmējošie faktor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definīc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inanšu pārskatu analīze, kvalitātes kontroles procedūras, darbinieku novērtējums kā kontroles veid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s no sekojošām kontrolēm iekšējiem auditoriem ir visgrūtāk pārbaudīt skaidru kritēriju un standartu trūkuma dēļ?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ādai organizatoriskā dalījuma metodei ir raksturīga divkāršā pakļautīb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irokrātiska organizācijas struktūr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aktori, kas mazina rakstisku politiku nepieciešamīb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liktsituācijas iekšējās kontroles procesā, to risināšanas tehnik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ības stil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 no sekojošām organizācijas procedūrām ziedojumu saņemšanai nodrošinās ziedojumu ātrāku nokļūšanu organizācijas kontā?(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 ievades precizitāti un pilnīgumu nodrošinošas procedūr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toru konta atlikums būtiski atšķiras no individuālo debitoru atlikumu kopsummas. Par ko liecina šāda atšķirīb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s sistēmas nepilnību analīze. (Piemēr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 nodrošina kontroles mehānisms? (Piemēr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sistēmu dabiskie ierobežojumi.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a pienākumu nodalīšana algu grāmatvedībā.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ot programmatūras izstrādes projektus, par kuriem apmaksa tiek veikta kā izmaksas plus peļņas procents, izstrādātājs nav motivēts veikt projektu ekonomiski. Kuri no sekojošiem kontroles mehānismiem ierobežotu iespējamu nepamatotu izmaksu uzrādīšanu šādos projektos?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ais auditors pārbaudot krājumu apriti organizācijā, kuras gada apgrozījums ir 800,000 eiro, konstatē, ka 3% no krājumu apgrozījuma naudas vērtības tiek zaudēti dēļ krājumu bojājumiem un darbinieku zādzībām. Vai krājumu kontroles uzlabojumus ir vērts ieviest pie noteiktām izmaksām un noteiktiem zaudējumu samazinājumiem? (Piemēr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es un attīstības nodaļas operatīvā (</w:t>
            </w:r>
            <w:r>
              <w:rPr>
                <w:rFonts w:cs="Times New Roman" w:ascii="Times New Roman" w:hAnsi="Times New Roman"/>
                <w:i/>
                <w:sz w:val="24"/>
                <w:szCs w:val="24"/>
              </w:rPr>
              <w:t>operating</w:t>
            </w:r>
            <w:r>
              <w:rPr>
                <w:rFonts w:cs="Times New Roman" w:ascii="Times New Roman" w:hAnsi="Times New Roman"/>
                <w:sz w:val="24"/>
                <w:szCs w:val="24"/>
              </w:rPr>
              <w:t>) kontrol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dot iepirkumu veikšanu organizācijā, iekšējais auditors konstatēja, ka daudz biroja preču pirkumu tika veikti no piegādātāja, kura īpašniece ir pārbaudāmās organizācijas iepirkumu nodaļas vadītāja māsa. Iepirkto preču cenas atbilda tirgus cenām. Kuru no sekojošiem kontroles mehānismiem šajā gadījumā iekšējam auditoram būtu jārekomendē ieviest?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veidi risku vadības un apdrošināšanas kontroļu audit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ontroles veidi pārmaksas riska samazināšan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ais auditors, veicot pārbaudi organizācijas pārdošanas funkcijā, konstatēja, ka dažas preces tika izsūtītas pasūtītājiem un par tām netika piestādīti rēķini. Kura no sekojošām kontrolēm varētu novērst šādu situāciju?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d piegādātājs nevar uzreiz izsūtīt preces pasūtītājam, jo preces noliktavā ir beigušās, tad piegādātājs atzīmē pasūtījumu kā neizpildītu un ievada šo pasūtījumu neizpildīto pasūtījumu sarakstā. Pasūtītāji ilgstoši nesaņem veiktos pasūtījumus, jo piegādātājam ir grūtības atsekot vēl neizpildītos pasūtījumus. Kura no sekojošām kontrolēm līdzētu risināt šo situācij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s ir labums, ko organizācijas vadība gūst no iekšējā audita funkci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s definīciju vislabāk apraksta sekojošs apgalvojums. Kontrole ir: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bildība par iekšējās kontroles sistēmas izveidošanas pārraudzību un uzturēšan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ākā līmeņa vadība parasti ir atbildīga par: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ācijas politikas un procedūras veic sekojošu kontroles funkciju: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Primārais iemesls vispārējās kvalitātes sistēmas (TQM) ieviešanai uzņēmumā ir, lai sasniegtu: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Gan pārrunas, gan manipulēšana, gan piespiešana, gan darbinieku apmācība, gan pastiprināta komunikācija – tie visi ir veidi, kādos vadība var: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ra nav iekšējās kontroles sistēmas darbības pamatprasība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ras iekšējās kontroles sistēmas prasības ietilpst iestādes darbības plānošanas element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rš apgalvojums (Atbilžu varianti) par prasībām iekšējās kontroles sistēmas kontroles pasākumu īstenošanas elementam ir vispilnīgāk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rš ir aplams apgalvojums par iekšējās kontroles sistēmas prasībām informācijas un saziņas nodrošināšanas elementu (Atbilžu varia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ra prasība neietilpst iekšējās kontroles sistēmas uzraudzības elementā?</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zmantojamo avotu un literatūras saraks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1"/>
        </w:numPr>
        <w:spacing w:before="0" w:after="0"/>
        <w:rPr>
          <w:u w:val="single"/>
        </w:rPr>
      </w:pPr>
      <w:r>
        <w:rPr/>
        <w:t xml:space="preserve">Iekšējā audita profesionālās prakses starptautiskie standarti, tai skaitā terminu vārdnīca - angļu valodā </w:t>
      </w:r>
      <w:hyperlink r:id="rId2">
        <w:r>
          <w:rPr>
            <w:rStyle w:val="InternetLink"/>
          </w:rPr>
          <w:t>https://na.theiia.org/standards-guidance/Public%20Documents/IPPF-Standards-2017.pdf</w:t>
        </w:r>
      </w:hyperlink>
      <w:r>
        <w:rPr/>
        <w:t xml:space="preserve">  un latviešu valodā https://na.theiia.org/translations/PublicDocuments/IPPF-Standards-2017-Latvian.pdf  vai </w:t>
      </w:r>
      <w:hyperlink r:id="rId3">
        <w:r>
          <w:rPr>
            <w:rStyle w:val="InternetLink"/>
            <w:color w:val="000000"/>
            <w:u w:val="single"/>
          </w:rPr>
          <w:t>http://www.iai.lv/lv/standarti</w:t>
        </w:r>
      </w:hyperlink>
    </w:p>
    <w:p>
      <w:pPr>
        <w:pStyle w:val="NormalWeb"/>
        <w:numPr>
          <w:ilvl w:val="0"/>
          <w:numId w:val="1"/>
        </w:numPr>
        <w:spacing w:before="0" w:after="0"/>
        <w:rPr>
          <w:u w:val="single"/>
        </w:rPr>
      </w:pPr>
      <w:r>
        <w:rPr>
          <w:u w:val="single"/>
        </w:rPr>
      </w:r>
    </w:p>
    <w:p>
      <w:pPr>
        <w:pStyle w:val="NormalWeb"/>
        <w:spacing w:before="0" w:after="0"/>
        <w:rPr/>
      </w:pPr>
      <w:r>
        <w:rPr/>
      </w:r>
    </w:p>
    <w:p>
      <w:pPr>
        <w:pStyle w:val="NormalWeb"/>
        <w:numPr>
          <w:ilvl w:val="0"/>
          <w:numId w:val="1"/>
        </w:numPr>
        <w:spacing w:before="0" w:after="0"/>
        <w:rPr/>
      </w:pPr>
      <w:r>
        <w:rPr/>
        <w:t xml:space="preserve">Ieviešanas norādījumi - angļu valodā </w:t>
      </w:r>
      <w:hyperlink r:id="rId4">
        <w:r>
          <w:rPr>
            <w:rStyle w:val="InternetLink"/>
            <w:color w:val="000000"/>
          </w:rPr>
          <w:t>http://www.theiia.org/guidance/standards-and-guidance/</w:t>
        </w:r>
      </w:hyperlink>
      <w:r>
        <w:rPr>
          <w:u w:val="single"/>
        </w:rPr>
        <w:t xml:space="preserve"> </w:t>
      </w:r>
      <w:r>
        <w:rPr/>
        <w:t xml:space="preserve">vai latviešu valodā </w:t>
      </w:r>
      <w:hyperlink r:id="rId5">
        <w:r>
          <w:rPr>
            <w:rStyle w:val="InternetLink"/>
            <w:color w:val="000000"/>
          </w:rPr>
          <w:t>http://www.iai.lv/lv/standarti</w:t>
        </w:r>
      </w:hyperlink>
    </w:p>
    <w:p>
      <w:pPr>
        <w:pStyle w:val="NormalWeb"/>
        <w:spacing w:before="0" w:after="0"/>
        <w:rPr/>
      </w:pPr>
      <w:r>
        <w:rPr/>
      </w:r>
    </w:p>
    <w:p>
      <w:pPr>
        <w:pStyle w:val="NormalWeb"/>
        <w:numPr>
          <w:ilvl w:val="0"/>
          <w:numId w:val="1"/>
        </w:numPr>
        <w:spacing w:before="0" w:after="0"/>
        <w:rPr/>
      </w:pPr>
      <w:r>
        <w:rPr/>
        <w:t xml:space="preserve">COSO Organizācijas riska vadības metodika - </w:t>
      </w:r>
      <w:hyperlink r:id="rId6">
        <w:r>
          <w:rPr>
            <w:rStyle w:val="InternetLink"/>
            <w:color w:val="000000"/>
          </w:rPr>
          <w:t>http://www.coso.org/ERM-IntegratedFramework.htm</w:t>
        </w:r>
      </w:hyperlink>
    </w:p>
    <w:p>
      <w:pPr>
        <w:pStyle w:val="NormalWeb"/>
        <w:spacing w:before="0" w:after="0"/>
        <w:rPr/>
      </w:pPr>
      <w:r>
        <w:rPr/>
      </w:r>
    </w:p>
    <w:p>
      <w:pPr>
        <w:pStyle w:val="NormalWeb"/>
        <w:numPr>
          <w:ilvl w:val="0"/>
          <w:numId w:val="1"/>
        </w:numPr>
        <w:spacing w:before="0" w:after="0"/>
        <w:rPr/>
      </w:pPr>
      <w:r>
        <w:rPr/>
        <w:t>Iekšējā audita likums</w:t>
      </w:r>
    </w:p>
    <w:p>
      <w:pPr>
        <w:pStyle w:val="NormalWeb"/>
        <w:spacing w:before="0" w:after="0"/>
        <w:rPr/>
      </w:pPr>
      <w:r>
        <w:rPr/>
      </w:r>
    </w:p>
    <w:p>
      <w:pPr>
        <w:pStyle w:val="NormalWeb"/>
        <w:numPr>
          <w:ilvl w:val="0"/>
          <w:numId w:val="1"/>
        </w:numPr>
        <w:spacing w:before="0" w:after="0"/>
        <w:rPr/>
      </w:pPr>
      <w:r>
        <w:rPr/>
        <w:t>Ministru kabineta 2012.gada 8.maija noteikumi Nr.326 "Noteikumi par iekšējās kontroles sistēmu tiešās pārvaldes iestādēs"</w:t>
      </w:r>
    </w:p>
    <w:sectPr>
      <w:headerReference w:type="default" r:id="rId7"/>
      <w:footerReference w:type="default" r:id="rId8"/>
      <w:type w:val="nextPage"/>
      <w:pgSz w:w="12240" w:h="15840"/>
      <w:pgMar w:left="1080" w:right="108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heiia.org/standards-guidance/Public Documents/IPPF-Standards-2017.pdf" TargetMode="External"/><Relationship Id="rId3" Type="http://schemas.openxmlformats.org/officeDocument/2006/relationships/hyperlink" Target="http://www.iai.lv/lv/standarti" TargetMode="External"/><Relationship Id="rId4" Type="http://schemas.openxmlformats.org/officeDocument/2006/relationships/hyperlink" Target="http://www.theiia.org/guidance/standards-and-guidance/" TargetMode="External"/><Relationship Id="rId5" Type="http://schemas.openxmlformats.org/officeDocument/2006/relationships/hyperlink" Target="http://www.iai.lv/lv/standarti" TargetMode="External"/><Relationship Id="rId6" Type="http://schemas.openxmlformats.org/officeDocument/2006/relationships/hyperlink" Target="http://www.coso.org/ERM-IntegratedFramework.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9:00Z</dcterms:created>
  <dc:creator>-</dc:creator>
  <dc:description/>
  <cp:keywords/>
  <dc:language>en-US</dc:language>
  <cp:lastModifiedBy>Līga Griķe</cp:lastModifiedBy>
  <cp:lastPrinted>2015-08-26T14:05:00Z</cp:lastPrinted>
  <dcterms:modified xsi:type="dcterms:W3CDTF">2019-04-04T11:10:00Z</dcterms:modified>
  <cp:revision>3</cp:revision>
  <dc:subject/>
  <dc:title>1</dc:title>
</cp:coreProperties>
</file>