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MĀCĪBU GRAFIKS 2025. GADA 2. PUSGADAM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E-mācību kurss “Iepirkuma līguma grozījumi”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70C0"/>
          <w:sz w:val="24"/>
          <w:szCs w:val="24"/>
        </w:rPr>
        <w:t>KĀ PIETEIKTIES MĀCĪBĀM</w:t>
      </w:r>
      <w:r>
        <w:rPr>
          <w:b/>
          <w:bCs/>
          <w:sz w:val="24"/>
          <w:szCs w:val="24"/>
        </w:rPr>
        <w:t>: autorizējieties Mācību pārvaldības sistēmā (turpmāk - MPS) un sistēmas galvenajā lapā ejiet uz kalendāru (lapas kreisajā pusē), kurā, klikšķinot uz mācību sākuma datumu un atrodot konkrētās mācības, varēsiet pieteikties mācībām.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SVARĪGI: </w:t>
      </w:r>
      <w:r>
        <w:rPr>
          <w:color w:val="0070C0"/>
          <w:sz w:val="24"/>
          <w:szCs w:val="24"/>
        </w:rPr>
        <w:t xml:space="preserve">pirms piesakieties mācībām, MPS sadaļā “Mans profils” – Kontakti, pārbaudiet vai ir redzama Jūsu aktuālā e-pasta adrese. Ja nav, rediģējiet to, citādi informāciju par mācību norisi nevarēsim Jums nosūtīt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MPS adrese: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mps.vas.gov.lv/login</w:t>
        </w:r>
      </w:hyperlink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19"/>
        <w:gridCol w:w="33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datu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s nr. MPS Komplektēšanas kalendā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(attiecas tikai uz institūciju MPS koordinatoriem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-02.10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-31.10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-20.11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-16.12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233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.vas.gov.lv/logi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0:00Z</dcterms:created>
  <dc:creator>Sanita Medne</dc:creator>
  <dc:description/>
  <cp:keywords/>
  <dc:language>en-US</dc:language>
  <cp:lastModifiedBy>Sanita Medne</cp:lastModifiedBy>
  <dcterms:modified xsi:type="dcterms:W3CDTF">2025-09-01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statuss">
    <vt:lpwstr>Pabeigts</vt:lpwstr>
  </property>
  <property fmtid="{D5CDD505-2E9C-101B-9397-08002B2CF9AE}" pid="3" name="Komandējumastatus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