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Latvijas valsts pārvaldes iekārtas uzbūve un darbība </w:t>
      </w:r>
    </w:p>
    <w:tbl>
      <w:tblPr>
        <w:tblW w:w="9039" w:type="dxa"/>
        <w:jc w:val="left"/>
        <w:tblInd w:w="-113" w:type="dxa"/>
        <w:tblLayout w:type="fixed"/>
        <w:tblCellMar>
          <w:top w:w="0" w:type="dxa"/>
          <w:left w:w="108" w:type="dxa"/>
          <w:bottom w:w="0" w:type="dxa"/>
          <w:right w:w="108" w:type="dxa"/>
        </w:tblCellMar>
      </w:tblPr>
      <w:tblGrid>
        <w:gridCol w:w="675"/>
        <w:gridCol w:w="836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pieder likumdošanas tiesības Latv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saka tiešās pārvaldes institucionālo sistēmu un tās darba organizāciju Latv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āds ir ministra kā amatpersonas juridiskais statu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ko tiesību līgumi valsts pārvaldes jo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saka iekšējās kontroles sistēmu tiešās pārvaldes iestādē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stāžu savstarpējā sadarb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ir tiesības izdot ārējos un iekšējos normatīvos ak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stitūcijas, kuru darbība tiek reglamentēta Latvijas Republikas Satversm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kontroles pamatfunkci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otības veidi valsts pārvaldē.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stāžu juridiskais statu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a tiesības, aizvietojot Ministru prezide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valdes uzdevumu deleģēšanas nosacīju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s plānošanas dokumentu vei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ūcijas darbības stratēģ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s plānošanas dokumentu mērķ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i politikas plānošanas dokumentu veidi ir valsts pārvald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jomu reglamentējošie normatīvie ak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esību normu piemērošana atkarībā no to pieņemšanas un spēkā stāšanās la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o normatīvo aktu vei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ību aktu hierarh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ību normu iztulkošanas met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o un speciālo tiesību normu piemēro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šķirības starp iekšējiem normatīvajiem akti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a institūcija ir tiesīga lemt par Ministru kabineta izdoto tiesību aktu atbilstību likum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ības personai, kas pretendē ieņemt iekšējā auditora am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ie tiesību principi administratīvajā proces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as kompetence administratīvajā proces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Ārējo normatīvo aktu, iekšējo normatīvo aktu, tiesību aktu un administratīvo aktu atšķirīb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ūdzība administratīvajā proces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tādes faktiskā rīcī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tādes faktiskās rīcības un administratīvā akta pazīmes un raksturo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s iestāžu pienākums iegūt informāciju, kas ir citu pārvaldes iestāžu rīcīb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u kļūdu labošana iestādes izdotajā administratīvajā a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ādas pārbaudes var uzdot veikt iekšējā audita struktūrvienībai, lai nodrošinātu administratīvā darba nepārtrauktību, lietderību un tiesiskum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princi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šu konflikta novēršana, veicot iekšējā auditora amata pienākum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tu savienošanas nosacījumi iekšējiem auditor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amatpersonas jēdziens likuma „Par interešu konflikta novēršanu valsts amatpersonu darbībā” izpra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tu savienošanas ierobežojumi vispārējā valsts civildienesta ierēdņi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os dokumentos iestāde plāno politikas jomās sasniedzamos rezultā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veic rezultātu un rezultatīvo rādītāju novērtē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s plānošanas dokumentu izstrādes uzsā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ātu un rezultatīvo rādītāju sistēmas mērķ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s mērķis atbilstoši Ministriju un citu centrālo valsts iestāžu rezultātu un to rezultatīvo rādītāju izstrādes un novērtēšanas metod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otības realizācijas instrumenti valsts pārvald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principu piemēro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Savienības tiesību normu pārņemšanas met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s tiesību akts ir lēmums par disciplinārlietas izbeigšanu pret iestādes amatpers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ā minētie princi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ēdņa pārcelšana citā ierēdņa ama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īstības plānošanas dokumentu atšķirības.</w:t>
            </w:r>
          </w:p>
        </w:tc>
      </w:tr>
    </w:tbl>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Izmantojamo avotu un literatūras saraksts (atbilstoši katram jautājumam)</w:t>
      </w:r>
    </w:p>
    <w:tbl>
      <w:tblPr>
        <w:tblW w:w="9018" w:type="dxa"/>
        <w:jc w:val="left"/>
        <w:tblInd w:w="-113" w:type="dxa"/>
        <w:tblLayout w:type="fixed"/>
        <w:tblCellMar>
          <w:top w:w="0" w:type="dxa"/>
          <w:left w:w="108" w:type="dxa"/>
          <w:bottom w:w="0" w:type="dxa"/>
          <w:right w:w="108" w:type="dxa"/>
        </w:tblCellMar>
      </w:tblPr>
      <w:tblGrid>
        <w:gridCol w:w="516"/>
        <w:gridCol w:w="850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Satvers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sts pārvaldes iekārtas likums, Ministru kabineta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alsts pārvaldes iekārtas likums, Publisko iepirkumu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sts pārvaldes iekārtas likums, Ministru kabineta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Satvers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kontrole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 Ministru kabineta 18.12.2012. noteikumi Nr.876 „Nodarbinātības valsts aģentūras no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nistru kabineta 2014.gada 2.decembra noteikumi Nr. 737 „Attīstības plānošanas dokumentu izstrādes un ietekmes izvērtēšanas noteiku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14.gada 2.decembra noteikumi Nr. 737 „Attīstības plānošanas dokumentu izstrādes un ietekmes izvērtēšanas noteikumi”.</w:t>
            </w:r>
            <w:r>
              <w:rPr>
                <w:rFonts w:cs="Times New Roman" w:ascii="Times New Roman" w:hAnsi="Times New Roman"/>
              </w:rPr>
              <w:t xml:space="preserve"> Ministru kabineta 2015.gada 28.aprīļa  instrukcija Nr.3 „Kārtība, kādā izstrādā un aktualizē institūcijas darbības stratēģiju un novērtē tās ieviešan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nistru kabineta 2014.gada 2.decembra noteikumi Nr. 737 „Attīstības plānošanas dokumentu izstrādes un ietekmes izvērtēšanas noteikumi”</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nistru kabineta 2014.gada 2.decembra noteikumi Nr. 737 „Attīstības plānošanas dokumentu izstrādes un ietekmes izvērtēšanas noteiku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ālo publikāciju un tiesiskās informācijas likums, Valsts pārvaldes iekārtas likums, Iekšējā audita likums, Ministru kabineta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 Oficiālo publikāciju un tiesiskās informācij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 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 Oficiālo publikāciju un tiesiskās informācij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īvā procesa likums, „Eiropas Savienības tiesību ieviešanas rokasgrāmata”, Tieslietu ministrija, 2014. </w:t>
            </w:r>
            <w:hyperlink r:id="rId2">
              <w:r>
                <w:rPr>
                  <w:rStyle w:val="InternetLink"/>
                  <w:rFonts w:cs="Times New Roman" w:ascii="Times New Roman" w:hAnsi="Times New Roman"/>
                  <w:sz w:val="24"/>
                  <w:szCs w:val="24"/>
                </w:rPr>
                <w:t>https://www.tm.gov.lv/lv/daliba-es/es-tiesibu-ieviesanas-rokasgramata</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versmes tiesas likums, Likums „Par tiesu varu”, Prokuratūras likums, Tiesībsarg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likums, Valsts civildienest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 Latvijas Republikas Augstākās tiesas Senāta Administratīvo lietu departamenta 2010.gada 15.oktobra LĒMUMS Lieta Nr. A7006810 SKA–742/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 Civil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 Iekšējā audit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 A White Paper „European governance”, Brussels, 25.07.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likums, likums „Par interešu konflikta novēršanu valsts amatpersonu darb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interešu konflikta novēršanu valsts amatpersonu darb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interešu konflikta novēršanu valsts amatpersonu darb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interešu konflikta novēršanu valsts amatpersonu darb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īstības plānošanas sistēmas likums, Ministru kabineta 2009.gada 1.septembra noteikumi Nr.979 „Rezultātu un rezultatīvo rādītāju sistēmas darbības kārtība”, Ministru kabineta 2009.gada 17.novembra instrukcija Nr.16 „Ministriju un citu centrālo valsts iestāžu rezultātu un to rezultatīvo rādītāju izstrādes un novērtēšanas metod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9.gada 17.novembra instrukcija Nr.16 „Ministriju un citu centrālo valsts iestāžu rezultātu un to rezultatīvo rādītāju izstrādes un novērtēšanas metod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nistru kabineta 2014.gada 2.decembra noteikumi Nr. 737 „Attīstības plānošanas dokumentu izstrādes un ietekmes izvērtēšanas noteiku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01.09.2009. noteikumi Nr.979 „Rezultātu un rezultatīvo rādītāju sistēmas darbības kārtī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gada 17.novembra instrukcija Nr.16 „Ministriju un citu centrālo valsts iestāžu rezultātu un to rezultatīvo rādītāju izstrādes un novērtēšanas metod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a koncepcija, E.Lev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iekārtas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ropas Savienības tiesību ieviešanas rokasgrāmata”, Tieslietu ministrija,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tm.gov.lv/lv/daliba-es/es-tiesibu-ieviesanas-rokasgrama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procesa likums, Latvijas Republikas Augstākās tiesas Senāta Administratīvo lietu departamenta 2010.gada 15.oktobra LĒMUMS Lieta Nr. A7006810 SKA–742/2010.</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sts pārvaldes iekārtas likums, Administratīvā proces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sts civildienesta liku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sts pārvaldes iekārtas likums, Administratīvā procesa likums</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teraturassaraksts">
    <w:name w:val="Literaturas saraksts"/>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gov.lv/lv/daliba-es/es-tiesibu-ieviesanas-rokasgram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7:00Z</dcterms:created>
  <dc:creator>Baiba Petersone</dc:creator>
  <dc:description/>
  <dc:language>en-US</dc:language>
  <cp:lastModifiedBy>Līga Griķe</cp:lastModifiedBy>
  <cp:lastPrinted>2013-08-26T16:31:00Z</cp:lastPrinted>
  <dcterms:modified xsi:type="dcterms:W3CDTF">2019-04-03T07:27:00Z</dcterms:modified>
  <cp:revision>2</cp:revision>
  <dc:subject/>
  <dc:title>1</dc:title>
</cp:coreProperties>
</file>