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2. Iekšējā audita profesionālās prakses starptautiskie standarti, Starptautiskās Augstāko revīzijas iestāžu organizācijas (</w:t>
      </w: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International Organization of Supreme Audit Institutions</w:t>
      </w:r>
      <w:r>
        <w:rPr/>
        <w:t>) standarti un iekšējā audita jomu regulējošie normatīvie akti un metodik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06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Jautājumu saraksts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Funkcionālās efektivitātes raksturojums atbilstoši INTOSAI standartiem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āda starptautiski atzīta profesionālā organizācija atbilstoši INTOSAI dod iespēju dalībvalstu augstākās revīzijas iestādēm apmainīties ar pieredzi un izmantot starptautiski atzītas vadlīnijas valstu saimnieciskās darbības revīzijai?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inanšu revīzija atbilstoši INTOSAI revīzijas standartiem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ietderības revīzija (performance audit) atbilstoši INTOSAI revīzijas standartiem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TOSAI revīzijas standartu struktūra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vīzijas pierādījumu dokumentēšana (saskaņā ar INTOSAI revīzijas standartiem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lvenie ziņojuma sagatavošanas standarti (saskaņā ar INTOSAI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vīzijas ziņojuma sagatavošanas mērķis (pēc INTOSAI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ādu sistēmu raksturo risku vadības, kontroles un pārvaldības pasākumu kopums, par kura izveidošanu ir atbildīgs ministrijas valsts sekretārs vai iestādes vadītājs un kura uzdevums ir nodrošināt ministrijas/iestādes mērķu sasniegšanu, efektīvu darbību, aktīvu aizsardzību, pārskatu ticamību, darbības atbilstību tiesību aktiem?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ekšējais audits normatīvo aktu izpratnē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a darbības organizācija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tvijas valsts pārvaldes iekšējā audita koordinējošās organizācijas uzdevumi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ora ētikas principi Iekšējā audita likuma izpratnē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ora kompetences principa definējums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ora rīcība gadījumos, kad pastāv interešu konflikta situācija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ora sertifikāta uzturēšana spēk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a padome, tās uzdevumi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incipi, kuri iekšējiem auditoriem jāpiemēro un jāievēro savā darb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o auditoru objektivitātes princips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o auditoru konfidencialitātes princips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a darba uzdevumu veidi saskaņā ar Iekšējā audita profesionālās prakses starptautiskajiem standartiem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a profesionālās prakses starptautisko standartu kategorijas un to raksturojums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a profesionālās prakses starptautisko standartu mērķi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a vadītāja padotība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Iekšējā audita struktūrvienības administratīvā pakļautība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Iekšējā audita struktūrvienības funkcionālā pakļautība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ekšējā audita vadītāja loma sadarbībā ar valdi (padomi)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Iekšējā audita organizatoriskā neatkarība un auditora objektivitāte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ekšējā audita struktūrvienības apjoma ierobežojumi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>Iekšējā audita darba dokumentu pieejamība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Iekšējo auditoru zināšanas, iemaņas un prasmes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ekšējā audita kvalitātes nodrošināšanas un uzlabošanas programma saskaņā ar profesionālās prakses starptautiskajiem standartiem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>Iekšējā audita darba dokumenti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a darba uzdevuma darba programma un izpildes procedūras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>Audita pierādījumi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iCs/>
                <w:color w:val="000000"/>
                <w:highlight w:val="yellow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  <w:t>Pietiekamas audita informācijas raksturojums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val="lv-LV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val="lv-LV" w:eastAsia="en-US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 xml:space="preserve">Iekšējā audita rezultātu ziņošana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ekšējā audita darba uzdevuma plānošana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 xml:space="preserve">Iekšējo auditoru institūta Starptautiskā profesionālās prakses ietvara </w:t>
            </w:r>
            <w:r>
              <w:rPr>
                <w:i/>
              </w:rPr>
              <w:t>(International Professional Practices Framework)</w:t>
            </w:r>
            <w:r>
              <w:rPr/>
              <w:t xml:space="preserve"> elementi (daļas)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iCs/>
                <w:lang w:val="en-US" w:eastAsia="en-US"/>
              </w:rPr>
              <w:t>Iekšējā audita struktūrvienības vadīšana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iCs/>
                <w:lang w:val="en-US" w:eastAsia="en-US"/>
              </w:rPr>
              <w:t>Uz risku balstīts iekšējā audita plāns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ekšējā audita loma risku vadības procesā.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itēriji pārvaldības, riska vadības un kontroļu novērtēšanai.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o auditoru sniegto konsultatīvo pakalpojumu raksturīgās iezīmes.</w:t>
            </w:r>
          </w:p>
        </w:tc>
      </w:tr>
      <w:tr>
        <w:trPr>
          <w:trHeight w:val="3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a profesionālās prakses Pamatprincipi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Ziņojumi par iekšējā audita struktūrvienības darbību.</w:t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šējā audita struktūrvienības mērķis, pilnvarojums un atbildīb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*</w:t>
      </w:r>
      <w:r>
        <w:rPr>
          <w:rFonts w:cs="Times New Roman" w:ascii="Times New Roman" w:hAnsi="Times New Roman"/>
          <w:sz w:val="24"/>
          <w:szCs w:val="24"/>
          <w:lang w:val="lv-LV"/>
        </w:rPr>
        <w:t>Jautājumu saraksta formulējums var atšķirties no eksāmena jautājumu formulējum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Izmantojamo avotu un literatūras saraks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NTOSAI -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Starptautiskā Augstāko revīzijas iestāžu organizācija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>International Organization of Supreme Audit Institutio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 w:eastAsia="lv-LV"/>
          </w:rPr>
          <w:t>http://www.intosai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; daļa informācijas pieejama: http://www.lrvk.gov.lv/reviziju-rezultati/kas-ir-revizija/reviziju-standarti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kšējā audita likum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0.04.2013. MK noteikumi Nr.238 “Iekšējo auditoru sertifikācijas kārtība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6.11.2010. MK noteikumi Nr.1047 “Iekšējā audita padomes nolikums”</w:t>
      </w:r>
    </w:p>
    <w:p>
      <w:pPr>
        <w:pStyle w:val="Sarakstarindkopa1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kšējā audita starptautiskais profesionālās prakses ietvars: http://www.theiia.org</w:t>
      </w:r>
    </w:p>
    <w:p>
      <w:pPr>
        <w:pStyle w:val="Sarakstarindkopa1"/>
        <w:numPr>
          <w:ilvl w:val="1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kšējā audita definīcija</w:t>
      </w:r>
    </w:p>
    <w:p>
      <w:pPr>
        <w:pStyle w:val="Sarakstarindkopa1"/>
        <w:numPr>
          <w:ilvl w:val="1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matprincipi</w:t>
      </w:r>
    </w:p>
    <w:p>
      <w:pPr>
        <w:pStyle w:val="Sarakstarindkopa1"/>
        <w:numPr>
          <w:ilvl w:val="1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Ētikas kodekss</w:t>
      </w:r>
    </w:p>
    <w:p>
      <w:pPr>
        <w:pStyle w:val="Sarakstarindkopa1"/>
        <w:numPr>
          <w:ilvl w:val="1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andar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Sarakstarindkopa1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Ieviešanas norādījumi - angļu valodā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lv-LV" w:eastAsia="lv-LV"/>
          </w:rPr>
          <w:t>http://www.theiia.org/guidance/standards-and-guidance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 vai latviešu valodā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lv-LV" w:eastAsia="lv-LV"/>
          </w:rPr>
          <w:t>http://www.iai.lv/lv/standarti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eastAsia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shd w:fill="FFFFB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extBodyIndent">
    <w:name w:val="Body Text Indent"/>
    <w:basedOn w:val="Normal"/>
    <w:pPr>
      <w:keepNext w:val="true"/>
      <w:keepLines/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ekstsN1">
    <w:name w:val="TekstsN1"/>
    <w:basedOn w:val="Normal"/>
    <w:qFormat/>
    <w:pPr>
      <w:keepLines/>
      <w:numPr>
        <w:ilvl w:val="0"/>
        <w:numId w:val="3"/>
      </w:numPr>
      <w:spacing w:before="240" w:after="200"/>
      <w:outlineLvl w:val="0"/>
    </w:pPr>
    <w:rPr/>
  </w:style>
  <w:style w:type="paragraph" w:styleId="TekstsN2">
    <w:name w:val="TekstsN2"/>
    <w:basedOn w:val="Normal"/>
    <w:qFormat/>
    <w:pPr>
      <w:keepLines/>
      <w:numPr>
        <w:ilvl w:val="0"/>
        <w:numId w:val="3"/>
      </w:numPr>
      <w:spacing w:before="240" w:after="200"/>
      <w:outlineLvl w:val="1"/>
    </w:pPr>
    <w:rPr/>
  </w:style>
  <w:style w:type="paragraph" w:styleId="TekstsN3">
    <w:name w:val="TekstsN3"/>
    <w:basedOn w:val="Normal"/>
    <w:qFormat/>
    <w:pPr>
      <w:keepLines/>
      <w:numPr>
        <w:ilvl w:val="0"/>
        <w:numId w:val="3"/>
      </w:numPr>
      <w:spacing w:before="120" w:after="200"/>
      <w:outlineLvl w:val="2"/>
    </w:pPr>
    <w:rPr/>
  </w:style>
  <w:style w:type="paragraph" w:styleId="TekstsN4">
    <w:name w:val="TekstsN4"/>
    <w:basedOn w:val="Normal"/>
    <w:qFormat/>
    <w:pPr>
      <w:keepLines/>
      <w:numPr>
        <w:ilvl w:val="0"/>
        <w:numId w:val="3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osai.org/" TargetMode="External"/><Relationship Id="rId3" Type="http://schemas.openxmlformats.org/officeDocument/2006/relationships/hyperlink" Target="http://www.theiia.org/guidance/standards-and-guidance/" TargetMode="External"/><Relationship Id="rId4" Type="http://schemas.openxmlformats.org/officeDocument/2006/relationships/hyperlink" Target="http://www.iai.lv/lv/standart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3:00Z</dcterms:created>
  <dc:creator>Baiba Petersone</dc:creator>
  <dc:description/>
  <dc:language>en-US</dc:language>
  <cp:lastModifiedBy>Līga Griķe</cp:lastModifiedBy>
  <cp:lastPrinted>2015-08-26T12:13:00Z</cp:lastPrinted>
  <dcterms:modified xsi:type="dcterms:W3CDTF">2019-04-18T07:53:00Z</dcterms:modified>
  <cp:revision>2</cp:revision>
  <dc:subject/>
  <dc:title/>
</cp:coreProperties>
</file>