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 Iekšējā audita process</w:t>
      </w:r>
    </w:p>
    <w:tbl>
      <w:tblPr>
        <w:tblW w:w="9039" w:type="dxa"/>
        <w:jc w:val="left"/>
        <w:tblInd w:w="-113" w:type="dxa"/>
        <w:tblLayout w:type="fixed"/>
        <w:tblCellMar>
          <w:top w:w="0" w:type="dxa"/>
          <w:left w:w="108" w:type="dxa"/>
          <w:bottom w:w="0" w:type="dxa"/>
          <w:right w:w="108" w:type="dxa"/>
        </w:tblCellMar>
      </w:tblPr>
      <w:tblGrid>
        <w:gridCol w:w="675"/>
        <w:gridCol w:w="836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par iekšējā audita sistēmas izveidošanu valsts iestād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struktūrvienības Stratēģiskajā plānā iekļaujam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saka valsts pārvaldes auditējamās prioritā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s valsts pārvaldes iestādēs audita vidē iekļautās sistēmas sadala apakšsistēmā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iestādē audita vidē iekļauto sistēmu prioritātes no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ātes piešķiršana auditējamām sistēmām valsts iestādē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biežums augstas prioritātes sistē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biežums zemas prioritātes sistē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Valsts iestādes iekšējā</w:t>
            </w:r>
            <w:r>
              <w:rPr>
                <w:rFonts w:eastAsia="Times New Roman" w:cs="Times New Roman" w:ascii="Times New Roman" w:hAnsi="Times New Roman"/>
                <w:sz w:val="24"/>
                <w:szCs w:val="24"/>
              </w:rPr>
              <w:t xml:space="preserve"> audita struktūrvienības stratēģisko plānu un gada plānu apstiprināšana un iesnieg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šējā audita struktūrvienības gada plāna aktualiz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procesa posmi valsts pārvald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itatīva iekšējā audita pa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ora rīcība, gadījumos, kad tiek ietekmēta iekšējā auditora neatkarība vai objektivitā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formācijas sniegšana par plānoto iekšējo auditu auditējamai institūcijai vai struktūrvienības vadītāj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s ir iekšējā auditora veiktās sistēmas izpētes mērķ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 ietver auditējamās sistēmas izpē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s aktivitātes iekšējā audita struktūras vadītājs veic audita uzdevuma plānošanas ietvar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iekšējais auditors sniedz informāciju pēc sistēmas izpētes par iekšējā audita un sistēmas mērķi, iekšējā audita apjomu, kontroļu novērtēšanas kritērijiem, pārbaužu uzsākšanas plānoto termiņu, ziņojuma projekta sagatavošanas plānoto termiņu un ziņojuma adresāt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iekšējais auditors sagatavo vērtējumu par auditējamās sistēmas kontroles uzbūvi un nosaka, kuras kontroles nepieciešams pārbaudīt un novērtē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apstiprina visus iekšējā audita plānošanas posmā sagatavotos dokument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jārīkojas iekšējam auditoram, ja plānošanas posmos apstiprinātajos dokumentos ir nepieciešams veikt izmaiņ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struktūrvienības vadītāja rīcība situācijā, ja struktūrvienībā trūkst kompetences kādas audita vidē iekļautās sistēmas auditēšan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drošina efektīvu iekšējā audita pārbaudes veikšanu un audita mērķa sasnieg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ita darba dokumentu struktū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ādā formā var būt darba dokument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auditors sagatavo dokumentētu iekšējās kontroles sistēmas novērtēj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 jāziņo par gadījumiem, kad iekšējam auditoram ir radušās pamatotas aizdomas, par prettiesiskām darb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cība, gadījumos, kad iekšējais auditors ir ziņojis par aizdomām saistībā ar prettiesiskām darbīb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ziņojumā iekļaujam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 tiek izmantoti audita lietā ietvertie pierādīju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audita lietā iekļauj ieteikuma ieviešanas grafika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auditējamās institūcijas vai atbildīgās struktūrvienības vadītāja viedoklis par ziņojuma projektu ir pamats ziņojuma precizēj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ziņojuma adresā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ziņojuma apstiprinā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saka atbildīgo amatpersonu loku, kas jāiepazīstina ar iekšējā audita ziņojumu un ieteikumu ieviešanas grafi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tiek slēgts iekšējais aud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 nodrošina audita ieteikumu ieviešanas uzraudz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panākt efektīvāku ieteikumu ieviešanas uzraudzības kontro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drošina iekšējā audita ieteikumu ieviešanas uzraudz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s dokuments nosaka neatbilstību un nepilnību novēršanas uzraudzības nepieciešam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saka iekšējā audita ieteikumu ieviešanas uzraudzības kārt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 slēdz iekšējā audita lie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cība pēc audita ieteikuma ieviešanas grafika izpildes vai ieteikumu atcelša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nosaka iekšējā audita izpildes un darba kvalitātes uzraudzību, kā arī darba kvalitātes izpildes un kvalitātes rādītāju uzkrāšanas un analīzes kārt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361951"/>
            <w:r>
              <w:rPr>
                <w:rFonts w:cs="Times New Roman" w:ascii="Times New Roman" w:hAnsi="Times New Roman"/>
                <w:sz w:val="24"/>
                <w:szCs w:val="24"/>
              </w:rPr>
              <w:t>Iekšējā audita izpildes un darba kvalitātes uzraudzība</w:t>
            </w:r>
            <w:bookmarkEnd w:id="0"/>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 raksturo darba izpildes un kvalitātes rādītājs – personāla kvalifik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i rādītāji raksturo Iekšējā audita darba izpildi un kvalitā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š no minētajiem rādītājiem neraksturo iekšējā audita struktūrvienības pievienoto vērtīb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 kuru no darba izpildes un kvalitātes rādītāju attiecas iekšējā audita struktūrvienību gada plāna izpil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os gadījumos iekšējā audita darbība būs neefektīva (atbilžu varia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kšējā audita darba izpildes un kvalitātes rādītājus analizēšanas regularitā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minētajiem darba izpildes un kvalitātes rādītājiem nav attiecināms uz iekšējā audita procesa efektivitā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iekšējā audita darba kvalitātes un izpildes rādītāji un to analīze ietekmē iekšējā audita struktūrvienības stratēģisko un gada plānu sagatavo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s nodrošina iekšējā audita struktūrvienības periodisku ārējo novērtēj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jas padotības institūciju iekšējā audita struktūrvienību darbības koordin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veic ministriju un iestāžu iekšējā audita struktūrvienību darbības novērtē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urš no minētajiem nav ministriju un iestāžu iekšējā audita struktūrvienību darbības novērtēšanas mērķ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k bieži ir jāveic ministriju un iestāžu iekšējā audita struktūrvienību darbības novērt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kuram datumam jāsagatavo iekšējā audita struktūrvienības darbības pārskats par iepriekšējo ga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 informācija ir jāiekļauj iekšējā audita struktūrvienības darbības pārskatā par iepriekšējo ga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ā termiņā ministrijas vai iestādes nodrošina ārvalstu finanšu palīdzības iekšējā audita ziņojuma kopijas un ieteikumu ieviešanas grafika iesniegšanu Finanšu ministr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 visprecīzāk raksturo iekšējās kontroles sistēmas darbības efektivitā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ura atbilde visprecīzāk raksturo, kāpēc nepieciešama auditējamās sistēmas izpē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urš no minētajiem apgalvojumiem neatbilst auditējamās sistēmas izpētes būtīb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š no apgalvojumiem saistībā ar viedokļa sniegšanu par ministrijas vai iestādes iekšējās kontroles sistēmu iekšējā audita struktūrvienības pārskatā ir nepati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s ir iekšējā audita ziņojuma pamatprasības?</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Izmantojamo avotu un literatūras saraksts</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ējā audita likums (</w:t>
      </w:r>
      <w:hyperlink r:id="rId2">
        <w:r>
          <w:rPr>
            <w:rStyle w:val="InternetLink"/>
            <w:rFonts w:eastAsia="Times New Roman" w:cs="Times New Roman" w:ascii="Times New Roman" w:hAnsi="Times New Roman"/>
            <w:color w:val="000000"/>
            <w:sz w:val="24"/>
            <w:szCs w:val="24"/>
            <w:lang w:eastAsia="lv-LV"/>
          </w:rPr>
          <w:t>http://m.likumi.lv/doc.php?id=253680</w:t>
        </w:r>
      </w:hyperlink>
      <w:r>
        <w:rPr>
          <w:rFonts w:eastAsia="Times New Roman" w:cs="Times New Roman" w:ascii="Times New Roman" w:hAnsi="Times New Roman"/>
          <w:sz w:val="24"/>
          <w:szCs w:val="24"/>
          <w:lang w:eastAsia="lv-LV"/>
        </w:rPr>
        <w:t>)</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MK 09.07.2013. noteikumi Nr.385 „Iekšējā audita veikšanas un novērtēšanas kārtība” (</w:t>
      </w:r>
      <w:hyperlink r:id="rId3">
        <w:r>
          <w:rPr>
            <w:rStyle w:val="InternetLink"/>
            <w:rFonts w:eastAsia="Times New Roman" w:cs="Times New Roman" w:ascii="Times New Roman" w:hAnsi="Times New Roman"/>
            <w:color w:val="000000"/>
            <w:sz w:val="24"/>
            <w:szCs w:val="24"/>
            <w:lang w:eastAsia="lv-LV"/>
          </w:rPr>
          <w:t>http://m.likumi.lv/doc.php?id=258270</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24.02.2010. rīkojums Nr.114 „Par Pasākumu plānu iekšējā audita sistēmas pilnveidošanai” (</w:t>
      </w:r>
      <w:hyperlink r:id="rId4">
        <w:r>
          <w:rPr>
            <w:rStyle w:val="InternetLink"/>
            <w:rFonts w:eastAsia="Times New Roman" w:cs="Times New Roman" w:ascii="Times New Roman" w:hAnsi="Times New Roman"/>
            <w:color w:val="000000"/>
            <w:sz w:val="24"/>
            <w:szCs w:val="24"/>
            <w:lang w:eastAsia="lv-LV"/>
          </w:rPr>
          <w:t>http://m.likumi.lv/doc.php?id=205819</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K 17.11.2010. rīkojums Nr.662 „Par kopējām valsts pārvaldē auditējamām prioritātēm” (</w:t>
      </w:r>
      <w:hyperlink r:id="rId5">
        <w:r>
          <w:rPr>
            <w:rStyle w:val="InternetLink"/>
            <w:rFonts w:cs="Times New Roman" w:ascii="Times New Roman" w:hAnsi="Times New Roman"/>
            <w:color w:val="000000"/>
            <w:sz w:val="24"/>
            <w:szCs w:val="24"/>
          </w:rPr>
          <w:t>http://m.likumi.lv/doc.php?id=221574</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16.11.2011. rīkojums Nr.596 „Par kopējām valsts pārvaldē auditējamajām prioritātēm 2012.gadā” (</w:t>
      </w:r>
      <w:hyperlink r:id="rId6">
        <w:r>
          <w:rPr>
            <w:rStyle w:val="InternetLink"/>
            <w:rFonts w:eastAsia="Times New Roman" w:cs="Times New Roman" w:ascii="Times New Roman" w:hAnsi="Times New Roman"/>
            <w:color w:val="000000"/>
            <w:sz w:val="24"/>
            <w:szCs w:val="24"/>
            <w:lang w:eastAsia="lv-LV"/>
          </w:rPr>
          <w:t>http://m.likumi.lv/doc.php?id=239654</w:t>
        </w:r>
      </w:hyperlink>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07.12.2012. rīkojums Nr.591 „</w:t>
      </w:r>
      <w:r>
        <w:rPr>
          <w:rFonts w:eastAsia="Times New Roman" w:cs="Times New Roman" w:ascii="Times New Roman" w:hAnsi="Times New Roman"/>
          <w:bCs/>
          <w:sz w:val="24"/>
          <w:szCs w:val="24"/>
          <w:lang w:eastAsia="lv-LV"/>
        </w:rPr>
        <w:t>Par kopīgajām valsts pārvaldē auditējamām prioritātēm 2013.gadā” (</w:t>
      </w:r>
      <w:hyperlink r:id="rId7">
        <w:r>
          <w:rPr>
            <w:rStyle w:val="InternetLink"/>
            <w:rFonts w:eastAsia="Times New Roman" w:cs="Times New Roman" w:ascii="Times New Roman" w:hAnsi="Times New Roman"/>
            <w:bCs/>
            <w:color w:val="000000"/>
            <w:sz w:val="24"/>
            <w:szCs w:val="24"/>
            <w:lang w:eastAsia="lv-LV"/>
          </w:rPr>
          <w:t>http://m.likumi.lv/doc.php?id=253283</w:t>
        </w:r>
      </w:hyperlink>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04.12.2013. rīkojums Nr.573 „</w:t>
      </w:r>
      <w:r>
        <w:rPr>
          <w:rFonts w:eastAsia="Times New Roman" w:cs="Times New Roman" w:ascii="Times New Roman" w:hAnsi="Times New Roman"/>
          <w:bCs/>
          <w:sz w:val="24"/>
          <w:szCs w:val="24"/>
          <w:lang w:eastAsia="lv-LV"/>
        </w:rPr>
        <w:t>Par kopīgajām valsts pārvaldē auditējamām prioritātēm 2014.gadā” (</w:t>
      </w:r>
      <w:hyperlink r:id="rId8">
        <w:r>
          <w:rPr>
            <w:rStyle w:val="InternetLink"/>
            <w:rFonts w:eastAsia="Times New Roman" w:cs="Times New Roman" w:ascii="Times New Roman" w:hAnsi="Times New Roman"/>
            <w:bCs/>
            <w:color w:val="000000"/>
            <w:sz w:val="24"/>
            <w:szCs w:val="24"/>
            <w:lang w:eastAsia="lv-LV"/>
          </w:rPr>
          <w:t>http://m.likumi.lv/doc.php?id=253283</w:t>
        </w:r>
      </w:hyperlink>
      <w:r>
        <w:rPr>
          <w:rFonts w:eastAsia="Times New Roman" w:cs="Times New Roman" w:ascii="Times New Roman" w:hAnsi="Times New Roman"/>
          <w:bCs/>
          <w:sz w:val="24"/>
          <w:szCs w:val="24"/>
          <w:lang w:eastAsia="lv-LV"/>
        </w:rPr>
        <w:t>)</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MK 28.10.2014. rīkojums Nr.615 “Par kopējām valsts pārvaldē auditējamām prioritātēm 2015.gadā” (</w:t>
      </w:r>
      <w:hyperlink r:id="rId9">
        <w:r>
          <w:rPr>
            <w:rStyle w:val="InternetLink"/>
            <w:rFonts w:eastAsia="Times New Roman" w:cs="Times New Roman" w:ascii="Times New Roman" w:hAnsi="Times New Roman"/>
            <w:sz w:val="24"/>
            <w:szCs w:val="24"/>
            <w:lang w:eastAsia="lv-LV"/>
          </w:rPr>
          <w:t>http://likumi.lv/doc.php?id=269878</w:t>
        </w:r>
      </w:hyperlink>
      <w:r>
        <w:rPr>
          <w:rFonts w:eastAsia="Times New Roman" w:cs="Times New Roman" w:ascii="Times New Roman" w:hAnsi="Times New Roman"/>
          <w:sz w:val="24"/>
          <w:szCs w:val="24"/>
          <w:lang w:eastAsia="lv-LV"/>
        </w:rPr>
        <w:t>)</w:t>
      </w:r>
    </w:p>
    <w:p>
      <w:pPr>
        <w:pStyle w:val="ListParagrap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left="720"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1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eastAsia="Calibri"/>
      <w:sz w:val="22"/>
    </w:rPr>
  </w:style>
  <w:style w:type="character" w:styleId="WW8Num13z0">
    <w:name w:val="WW8Num13z0"/>
    <w:qFormat/>
    <w:rPr>
      <w:rFonts w:eastAsia="Calibri"/>
      <w:sz w:val="22"/>
    </w:rPr>
  </w:style>
  <w:style w:type="character" w:styleId="WW8Num14z0">
    <w:name w:val="WW8Num14z0"/>
    <w:qFormat/>
    <w:rPr>
      <w:b w:val="false"/>
    </w:rPr>
  </w:style>
  <w:style w:type="character" w:styleId="WW8Num15z0">
    <w:name w:val="WW8Num15z0"/>
    <w:qFormat/>
    <w:rPr>
      <w:rFonts w:eastAsia="Calibri"/>
      <w:sz w:val="22"/>
    </w:rPr>
  </w:style>
  <w:style w:type="character" w:styleId="WW8Num16z0">
    <w:name w:val="WW8Num16z0"/>
    <w:qFormat/>
    <w:rPr>
      <w:strike/>
      <w:color w:val="FF0000"/>
    </w:rPr>
  </w:style>
  <w:style w:type="character" w:styleId="WW8Num17z0">
    <w:name w:val="WW8Num17z0"/>
    <w:qFormat/>
    <w:rPr>
      <w:rFonts w:eastAsia="Calibri"/>
      <w:sz w:val="22"/>
    </w:rPr>
  </w:style>
  <w:style w:type="character" w:styleId="WW8Num18z0">
    <w:name w:val="WW8Num18z0"/>
    <w:qFormat/>
    <w:rPr>
      <w:rFonts w:ascii="Calibri" w:hAnsi="Calibri" w:cs="Calibri"/>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Msolistparagraph">
    <w:name w:val="msolistparagraph"/>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doc.php?id=253680" TargetMode="External"/><Relationship Id="rId3" Type="http://schemas.openxmlformats.org/officeDocument/2006/relationships/hyperlink" Target="http://m.likumi.lv/doc.php?id=258270" TargetMode="External"/><Relationship Id="rId4" Type="http://schemas.openxmlformats.org/officeDocument/2006/relationships/hyperlink" Target="http://m.likumi.lv/doc.php?id=205819" TargetMode="External"/><Relationship Id="rId5" Type="http://schemas.openxmlformats.org/officeDocument/2006/relationships/hyperlink" Target="http://m.likumi.lv/doc.php?id=221574" TargetMode="External"/><Relationship Id="rId6" Type="http://schemas.openxmlformats.org/officeDocument/2006/relationships/hyperlink" Target="http://m.likumi.lv/doc.php?id=239654" TargetMode="External"/><Relationship Id="rId7" Type="http://schemas.openxmlformats.org/officeDocument/2006/relationships/hyperlink" Target="http://m.likumi.lv/doc.php?id=253283" TargetMode="External"/><Relationship Id="rId8" Type="http://schemas.openxmlformats.org/officeDocument/2006/relationships/hyperlink" Target="http://m.likumi.lv/doc.php?id=253283" TargetMode="External"/><Relationship Id="rId9" Type="http://schemas.openxmlformats.org/officeDocument/2006/relationships/hyperlink" Target="http://likumi.lv/doc.php?id=26987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8:00Z</dcterms:created>
  <dc:creator>Baiba Petersone</dc:creator>
  <dc:description/>
  <dc:language>en-US</dc:language>
  <cp:lastModifiedBy>Līga Griķe</cp:lastModifiedBy>
  <cp:lastPrinted>2015-08-26T13:26:00Z</cp:lastPrinted>
  <dcterms:modified xsi:type="dcterms:W3CDTF">2019-04-03T07:28:00Z</dcterms:modified>
  <cp:revision>2</cp:revision>
  <dc:subject/>
  <dc:title>1</dc:title>
</cp:coreProperties>
</file>