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Audita vides specifika valsts pārvaldē</w:t>
      </w:r>
    </w:p>
    <w:tbl>
      <w:tblPr>
        <w:tblW w:w="9039" w:type="dxa"/>
        <w:jc w:val="left"/>
        <w:tblInd w:w="-113" w:type="dxa"/>
        <w:tblLayout w:type="fixed"/>
        <w:tblCellMar>
          <w:top w:w="0" w:type="dxa"/>
          <w:left w:w="108" w:type="dxa"/>
          <w:bottom w:w="0" w:type="dxa"/>
          <w:right w:w="108" w:type="dxa"/>
        </w:tblCellMar>
      </w:tblPr>
      <w:tblGrid>
        <w:gridCol w:w="623"/>
        <w:gridCol w:w="8416"/>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piemērs vislabāk raksturo institūcijas horizontālo darba izpildes mērķi (</w:t>
            </w:r>
            <w:r>
              <w:rPr>
                <w:rFonts w:cs="Times New Roman" w:ascii="Times New Roman" w:hAnsi="Times New Roman"/>
                <w:i/>
                <w:sz w:val="24"/>
                <w:szCs w:val="24"/>
              </w:rPr>
              <w:t>crosscutting performance goal</w:t>
            </w:r>
            <w:r>
              <w:rPr>
                <w:rFonts w:cs="Times New Roman" w:ascii="Times New Roman" w:hAnsi="Times New Roman"/>
                <w:sz w:val="24"/>
                <w:szCs w:val="24"/>
              </w:rPr>
              <w:t>)?</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kolas beidzēju, kuri iestājas augstākajās mācību iestādēs, skaits procento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zveidoto vides pārvaldības studiju programmu skaits.</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 xml:space="preserve">C  Budžeta līdzekļi, kas piešķirti jauno politikas iniciatīvu īsteno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bilstība normatīvajiem akt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piemērs vislabāk raksturo ieguldījumu (</w:t>
            </w:r>
            <w:r>
              <w:rPr>
                <w:rFonts w:cs="Times New Roman" w:ascii="Times New Roman" w:hAnsi="Times New Roman"/>
                <w:i/>
                <w:sz w:val="24"/>
                <w:szCs w:val="24"/>
              </w:rPr>
              <w:t xml:space="preserve">input) </w:t>
            </w:r>
            <w:r>
              <w:rPr>
                <w:rFonts w:cs="Times New Roman" w:ascii="Times New Roman" w:hAnsi="Times New Roman"/>
                <w:sz w:val="24"/>
                <w:szCs w:val="24"/>
              </w:rPr>
              <w:t>nozar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eļu uzturēšanas transporta līdzekļu inventarizāciju veikšanai nepieciešamo resursu nodroš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zinības raksts no uzraugošās institūcijas par sekmīgu gada darbu.</w:t>
            </w:r>
          </w:p>
          <w:p>
            <w:pPr>
              <w:pStyle w:val="Normal"/>
              <w:spacing w:lineRule="auto" w:line="240" w:before="0" w:after="0"/>
              <w:jc w:val="both"/>
              <w:rPr/>
            </w:pPr>
            <w:r>
              <w:rPr>
                <w:rFonts w:cs="Times New Roman" w:ascii="Times New Roman" w:hAnsi="Times New Roman"/>
                <w:sz w:val="24"/>
                <w:szCs w:val="24"/>
              </w:rPr>
              <w:t>C  Darbinieku, kuri veic augstas prioritātes uzdevumus, morāle un ē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zinums bez iebildumiem par institūcijas finanšu pārskat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rus no šiem valsts pārvaldes procesiem ieteicams centralizēt, lai pēc iespējas izmantotu centralizācijas priekšrocības (izmaksu kontrole, vienota pieeja, standartiz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epir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ezdarbnieku apmā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Personālvadība</w:t>
            </w:r>
          </w:p>
          <w:p>
            <w:pPr>
              <w:pStyle w:val="Normal"/>
              <w:spacing w:lineRule="auto" w:line="240" w:before="0" w:after="0"/>
              <w:jc w:val="both"/>
              <w:rPr/>
            </w:pPr>
            <w:r>
              <w:rPr>
                <w:rFonts w:cs="Times New Roman" w:ascii="Times New Roman" w:hAnsi="Times New Roman"/>
                <w:sz w:val="24"/>
                <w:szCs w:val="24"/>
              </w:rPr>
              <w:t>IV  Budžeta plān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ciālās palīdzības snieg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I,IV,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III,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IV,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II,I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apgalvojumiem par valsts budžeta sagatavošanas veidiem nav patiess?</w:t>
            </w:r>
          </w:p>
          <w:p>
            <w:pPr>
              <w:pStyle w:val="Normal"/>
              <w:spacing w:lineRule="auto" w:line="240" w:before="0" w:after="0"/>
              <w:jc w:val="both"/>
              <w:rPr/>
            </w:pPr>
            <w:r>
              <w:rPr>
                <w:rFonts w:cs="Times New Roman" w:ascii="Times New Roman" w:hAnsi="Times New Roman"/>
                <w:sz w:val="24"/>
                <w:szCs w:val="24"/>
              </w:rPr>
              <w:t>A „Nulles budžeta” sagatavošana tiek veikta,</w:t>
            </w:r>
            <w:r>
              <w:rPr/>
              <w:t xml:space="preserve"> </w:t>
            </w:r>
            <w:r>
              <w:rPr>
                <w:rFonts w:cs="Times New Roman" w:ascii="Times New Roman" w:hAnsi="Times New Roman"/>
                <w:sz w:val="24"/>
                <w:szCs w:val="24"/>
              </w:rPr>
              <w:t>pamatojoties uz pieņēmumu, ka konkrētai valsts institūcijai vai programmai budžets tiek sagatavots pirmo reizi, tādēļ visām nepieciešamajām izmaksām ir jābūt argumentēti pamatot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 rezultātiem balstīts budžets sasaista rezultātus ar izmaksām.</w:t>
            </w:r>
          </w:p>
          <w:p>
            <w:pPr>
              <w:pStyle w:val="Normal"/>
              <w:spacing w:lineRule="auto" w:line="240" w:before="0" w:after="0"/>
              <w:jc w:val="both"/>
              <w:rPr/>
            </w:pPr>
            <w:r>
              <w:rPr>
                <w:rFonts w:cs="Times New Roman" w:ascii="Times New Roman" w:hAnsi="Times New Roman"/>
                <w:sz w:val="24"/>
                <w:szCs w:val="24"/>
              </w:rPr>
              <w:t>C Budžets, kas veidots atbilstoši izmaksu pozīcijām, sasaista budžetu ar iestāžu stratēģiskajiem mērķ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irāku gadu budžetus bieži asociē ar celtniecības un ceļu būves projekt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ms Rmn;Times New Roman" w:ascii="Tms Rmn;Times New Roman" w:hAnsi="Tms Rmn;Times New Roman"/>
                <w:color w:val="000000"/>
                <w:sz w:val="24"/>
                <w:szCs w:val="24"/>
                <w:lang w:eastAsia="lv-LV"/>
              </w:rPr>
              <w:t xml:space="preserve">Saskaņā ar </w:t>
            </w:r>
            <w:r>
              <w:rPr>
                <w:rFonts w:cs="Tms Rmn;Times New Roman" w:ascii="Tms Rmn;Times New Roman" w:hAnsi="Tms Rmn;Times New Roman"/>
                <w:i/>
                <w:color w:val="000000"/>
                <w:sz w:val="24"/>
                <w:szCs w:val="24"/>
                <w:lang w:eastAsia="lv-LV"/>
              </w:rPr>
              <w:t>CGAP</w:t>
            </w:r>
            <w:r>
              <w:rPr>
                <w:rFonts w:cs="Tms Rmn;Times New Roman" w:ascii="Tms Rmn;Times New Roman" w:hAnsi="Tms Rmn;Times New Roman"/>
                <w:color w:val="000000"/>
                <w:sz w:val="24"/>
                <w:szCs w:val="24"/>
                <w:lang w:eastAsia="lv-LV"/>
              </w:rPr>
              <w:t xml:space="preserve"> metodoloģiju</w:t>
            </w:r>
            <w:r>
              <w:rPr>
                <w:rFonts w:cs="Times New Roman" w:ascii="Times New Roman" w:hAnsi="Times New Roman"/>
                <w:sz w:val="24"/>
                <w:szCs w:val="24"/>
              </w:rPr>
              <w:t>, veicot investīcijas publiskos fondos, valsts pārvaldes iestādēm jāievēro dažādi ierobežojumi. Kurš no apzīmējumiem visprecīzāk raksturo terminu</w:t>
            </w:r>
            <w:r>
              <w:rPr>
                <w:rFonts w:cs="Times New Roman" w:ascii="Times New Roman" w:hAnsi="Times New Roman"/>
                <w:i/>
                <w:sz w:val="24"/>
                <w:szCs w:val="24"/>
              </w:rPr>
              <w:t xml:space="preserve"> ierobežojum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  Likumi var noteikt, ka ieguldījumiem jābūt „sociāli pieņemamās” biznesa jomās, taču  nemēdz būt ģeogrāfiska rakstura likuma ierobežojumi.</w:t>
            </w:r>
          </w:p>
          <w:p>
            <w:pPr>
              <w:pStyle w:val="Normal"/>
              <w:spacing w:lineRule="auto" w:line="240" w:before="0" w:after="0"/>
              <w:jc w:val="both"/>
              <w:rPr/>
            </w:pPr>
            <w:r>
              <w:rPr>
                <w:rFonts w:cs="Times New Roman" w:ascii="Times New Roman" w:hAnsi="Times New Roman"/>
                <w:sz w:val="24"/>
                <w:szCs w:val="24"/>
              </w:rPr>
              <w:t>B Politiskie faktori ir pārāk neparedzami un tādēļ nav uzskatāmi par ierobežo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 xml:space="preserve">  Likviditātes risks</w:t>
            </w:r>
            <w:r>
              <w:rPr>
                <w:rFonts w:cs="Times New Roman" w:ascii="Times New Roman" w:hAnsi="Times New Roman"/>
                <w:sz w:val="24"/>
                <w:szCs w:val="24"/>
              </w:rPr>
              <w:t xml:space="preserve"> attiecas uz iespēju, ka organizācija, kurā ir publisko līdzekļu ieguldījumi, bankrot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lsts pārvaldes ieguldījumu drošība ir galvenais, tāpēc jāveic darījumi ar zemāku risku, lai gan zemāka riska darījumiem ir zemāks peļņas procen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žādi juridiska rakstura ierobežojumi attiecas uz līdzekļu avotiem un to izlietojumu. Kurš no apgalvojumiem ir nepareizs šajā kontekstā saskaņā ar </w:t>
            </w:r>
            <w:r>
              <w:rPr>
                <w:rFonts w:cs="Times New Roman" w:ascii="Times New Roman" w:hAnsi="Times New Roman"/>
                <w:i/>
                <w:sz w:val="24"/>
                <w:szCs w:val="24"/>
              </w:rPr>
              <w:t>CGAP</w:t>
            </w:r>
            <w:r>
              <w:rPr>
                <w:rFonts w:cs="Times New Roman" w:ascii="Times New Roman" w:hAnsi="Times New Roman"/>
                <w:sz w:val="24"/>
                <w:szCs w:val="24"/>
              </w:rPr>
              <w:t xml:space="preserve"> metodoloģ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rantu līdzekļi parasti ir paredzēti konkrētu mērķu īste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izņemties, lai finansētu operatīvos izdevumus, parasti nav ieteic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pdrošināšanas ieņēmumus var izmantot tikai noteiktajam nolūk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izņemties vairāk, kā var atmaksāt, bieži ir nepieciešams un tādēļ pieņemam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audita pakalpojumus sniedz valsts pārvalde (salīdzinājumā ar ārpakalpojumu), tad galvenais </w:t>
            </w:r>
            <w:r>
              <w:rPr>
                <w:rFonts w:cs="Times New Roman" w:ascii="Times New Roman" w:hAnsi="Times New Roman"/>
                <w:i/>
                <w:sz w:val="24"/>
                <w:szCs w:val="24"/>
              </w:rPr>
              <w:t>trūkums</w:t>
            </w:r>
            <w:r>
              <w:rPr>
                <w:rFonts w:cs="Times New Roman" w:ascii="Times New Roman" w:hAnsi="Times New Roman"/>
                <w:sz w:val="24"/>
                <w:szCs w:val="24"/>
              </w:rPr>
              <w:t xml:space="preserve">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stāv grūtības nodrošināt vienotu auditu kvalitātes līmeni, ja pakalpojumu sniedz valsts pārvalde.</w:t>
            </w:r>
          </w:p>
          <w:p>
            <w:pPr>
              <w:pStyle w:val="Normal"/>
              <w:spacing w:lineRule="auto" w:line="240" w:before="0" w:after="0"/>
              <w:jc w:val="both"/>
              <w:rPr/>
            </w:pPr>
            <w:r>
              <w:rPr>
                <w:rFonts w:cs="Times New Roman" w:ascii="Times New Roman" w:hAnsi="Times New Roman"/>
                <w:sz w:val="24"/>
                <w:szCs w:val="24"/>
              </w:rPr>
              <w:t>B  Valsts pārvaldei saistošs princips ir „</w:t>
            </w:r>
            <w:r>
              <w:rPr>
                <w:rFonts w:cs="Times New Roman" w:ascii="Times New Roman" w:hAnsi="Times New Roman"/>
                <w:i/>
                <w:sz w:val="24"/>
                <w:szCs w:val="24"/>
              </w:rPr>
              <w:t xml:space="preserve">forma svarīgāka par saturu”, </w:t>
            </w:r>
            <w:r>
              <w:rPr>
                <w:rFonts w:cs="Times New Roman" w:ascii="Times New Roman" w:hAnsi="Times New Roman"/>
                <w:sz w:val="24"/>
                <w:szCs w:val="24"/>
              </w:rPr>
              <w:t>tāpēc audita pakalpojums nebūs kvalitatīvs.</w:t>
            </w:r>
          </w:p>
          <w:p>
            <w:pPr>
              <w:pStyle w:val="Normal"/>
              <w:spacing w:lineRule="auto" w:line="240" w:before="0" w:after="0"/>
              <w:jc w:val="both"/>
              <w:rPr/>
            </w:pPr>
            <w:r>
              <w:rPr>
                <w:rFonts w:cs="Times New Roman" w:ascii="Times New Roman" w:hAnsi="Times New Roman"/>
                <w:sz w:val="24"/>
                <w:szCs w:val="24"/>
              </w:rPr>
              <w:t>C Valsts pārvaldes institūcijās izstrādātas audita programmas ir dārgākas par ārpakalpojumu rezultātā izstrādāta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aunu sistēmu auditēšanai nepieciešams lielāks sagatavošanās laiks, jo iekšējiem auditoriem ir jāveic esošie uzdevumi un ir ierobežoti resurs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aules praksē valsts pakalpojumu sniegšana bieži tiek veikta </w:t>
            </w:r>
            <w:r>
              <w:rPr>
                <w:rFonts w:cs="Times New Roman" w:ascii="Times New Roman" w:hAnsi="Times New Roman"/>
                <w:i/>
                <w:sz w:val="24"/>
                <w:szCs w:val="24"/>
              </w:rPr>
              <w:t>sadarbojoties</w:t>
            </w:r>
            <w:r>
              <w:rPr>
                <w:rFonts w:cs="Times New Roman" w:ascii="Times New Roman" w:hAnsi="Times New Roman"/>
                <w:sz w:val="24"/>
                <w:szCs w:val="24"/>
              </w:rPr>
              <w:t>. Šāda pie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etver kopuzņēmumu, privāto publisko partnerību vei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lielina pakalpojumu dublēšanos un administratīvā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ti tiek izmantota pašvald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a tiek pielietota, vēlams neiesaistīt privāto sektor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pārvaldes auditori strādā vidē, kas atšķiras no privātā sektora, un tāpēc tiek izmantotas atšķirīgas darba metodes un pieejas. Piemēram, sniedzot pakalpojumus privātajā sektorā, attiecības ar klientiem atšķiras no valsts sektorā strādājošo attiecībām ar iedzīvotājiem, jo:</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vātajā sektorā klientu apmierinātība nav būtiska.</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 xml:space="preserve">B Privātajā sektorā pastāv prasība par vienādu attieksmi pret pakalpojumu saņēmējiem. </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 xml:space="preserve">C Valsts pārvaldei (1) jānodrošina „sabiedrībai pieejami pakalpojumi” un (2) jāinformē sabiedrība par sniegtajiem pakalpojum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ārsūdzības process privātajā sektorā nav iespēja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kapitālsabiedrību finanšu pārskatu ticamību vislabāk raksturo:</w:t>
            </w:r>
          </w:p>
          <w:p>
            <w:pPr>
              <w:pStyle w:val="Normal"/>
              <w:tabs>
                <w:tab w:val="clear" w:pos="720"/>
                <w:tab w:val="left" w:pos="282" w:leader="none"/>
              </w:tabs>
              <w:spacing w:lineRule="auto" w:line="240" w:before="0" w:after="0"/>
              <w:rPr/>
            </w:pPr>
            <w:r>
              <w:rPr>
                <w:rFonts w:cs="Times New Roman" w:ascii="Times New Roman" w:hAnsi="Times New Roman"/>
                <w:sz w:val="24"/>
                <w:szCs w:val="24"/>
              </w:rPr>
              <w:t>A  Revidenta atzinums par saimnieciskā gada finanšu pārskatu.</w:t>
            </w:r>
          </w:p>
          <w:p>
            <w:pPr>
              <w:pStyle w:val="Normal"/>
              <w:tabs>
                <w:tab w:val="clear" w:pos="720"/>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Darba laika uzskaites uzraudzība.</w:t>
            </w:r>
          </w:p>
          <w:p>
            <w:pPr>
              <w:pStyle w:val="Normal"/>
              <w:tabs>
                <w:tab w:val="clear" w:pos="720"/>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Komandējumu savlaicīga apstiprināš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Likviditāte un rentabilitā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auditoriem jāauditē sociālās programmas, kuru ietvaros konkrētas iedzīvotāju grupas var saņemt bezmaksas preces vai pakalpojumus jeb iegādāties tos ar ievērojamu atlaidi. Šādas programmas piesaista lielu sabiedrības uzmanību un, iespējams, auditoru interesi, 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Ļoti liela budžeta daļa tiek veltīta šīm programmām.</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B  Personas, kuras saņem pakalpojumus, bieži nav to ”</w:t>
            </w:r>
            <w:r>
              <w:rPr>
                <w:rFonts w:cs="Times New Roman" w:ascii="Times New Roman" w:hAnsi="Times New Roman"/>
                <w:i/>
                <w:sz w:val="24"/>
                <w:szCs w:val="24"/>
              </w:rPr>
              <w:t>pelnījušas”</w:t>
            </w:r>
            <w:r>
              <w:rPr>
                <w:rFonts w:cs="Times New Roman" w:ascii="Times New Roman" w:hAnsi="Times New Roman"/>
                <w:sz w:val="24"/>
                <w:szCs w:val="24"/>
              </w:rPr>
              <w:t>.</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bdarības organizācijas pieprasa, lai valdība pārstāj ar tām konkurēt.</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lstī ir noteikta politika, ka par pakalpojumu tā saņēmējiem jāmaksā cena, kas izriet no to patiesajām izmaksā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auditoram ir uzdots auditēt eksporta veicināšanas programmu, tai skaitā alkoholisko dzērienu eksportu uz ārzemēm, tostarp, uz mazattīstītām valstīm. Sistēmas analīzes laikā auditors noskaidro, ka cita valsts pārvaldes iestāde jaunattīstības valstīs īsteno programmas, kas vērstas uz veselības uzlabošanu, tai skaitā – alkoholisma samazināšanu. Kāda rīcība šādā situācijā būtu vispiemērotākā?</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itizēt iestādi par vēlmi palielināt alkoholisko dzērienu eksportu.</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B Neskatīt šo jautājumu vispār, jo katrai iestādei ir juridisks pamatojums savam uzdevumam.</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ntaktēties ar par veselības uzlabošanas programmām atbildīgās iestādes auditoriem, lai norādītu uz nepieciešamību samazināt vai izbeigt šo programmu īstenošanu jaunattīstības valst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zīt, ka valstī pastāv konfliktējošas politikas, un jāizvērtē iespējas šo situāciju atklāt atbildīgajām institūcijā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pārvaldes auditoru var palūgt pārskatīt programmu, kurā iekļautie pasākumi ir orientēti uz „riska” grupām – piemēram, bezpajumtniekiem, narkomāniem, garīgi slimajiem cilvēkiem, utt., funkcionālo efektivitāti </w:t>
            </w:r>
            <w:r>
              <w:rPr>
                <w:rFonts w:cs="Times New Roman" w:ascii="Times New Roman" w:hAnsi="Times New Roman"/>
                <w:i/>
                <w:sz w:val="24"/>
                <w:szCs w:val="24"/>
              </w:rPr>
              <w:t>(effectiveness)</w:t>
            </w:r>
            <w:r>
              <w:rPr>
                <w:rFonts w:cs="Times New Roman" w:ascii="Times New Roman" w:hAnsi="Times New Roman"/>
                <w:sz w:val="24"/>
                <w:szCs w:val="24"/>
              </w:rPr>
              <w:t>. Šāda veida darba uzdevumos auditoram:</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A  Jāpiemēro tie paši funkcionālās efektivitātes standarti, kā auditējot jebkuru citu valsts budžeta programmu, jo tiek tērēta nodokļu maksātāju nauda un jābūt pārskatāmībai.</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v jāatbalsta iestādes vadības iniciatīva izveidot regulāru programmu mērķu sasniegšanas novērtēšanas sistēmas izveidošanu, jo visi secinājumi var būt pārāk subjektīvi.</w:t>
            </w:r>
          </w:p>
          <w:p>
            <w:pPr>
              <w:pStyle w:val="Normal"/>
              <w:tabs>
                <w:tab w:val="clear" w:pos="720"/>
                <w:tab w:val="left" w:pos="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āiesaka iestādei atteikties no centieniem uzraudzīt mērķu sasniegšanas pakāpi. Veikt tikai darbības rezultātu </w:t>
            </w:r>
            <w:r>
              <w:rPr>
                <w:rFonts w:cs="Times New Roman" w:ascii="Times New Roman" w:hAnsi="Times New Roman"/>
                <w:i/>
                <w:sz w:val="24"/>
                <w:szCs w:val="24"/>
              </w:rPr>
              <w:t>(output)</w:t>
            </w:r>
            <w:r>
              <w:rPr>
                <w:rFonts w:cs="Times New Roman" w:ascii="Times New Roman" w:hAnsi="Times New Roman"/>
                <w:sz w:val="24"/>
                <w:szCs w:val="24"/>
              </w:rPr>
              <w:t xml:space="preserve"> mērīšanu un izvairīties no politikas rezultātu (</w:t>
            </w:r>
            <w:r>
              <w:rPr>
                <w:rFonts w:cs="Times New Roman" w:ascii="Times New Roman" w:hAnsi="Times New Roman"/>
                <w:i/>
                <w:sz w:val="24"/>
                <w:szCs w:val="24"/>
              </w:rPr>
              <w:t>outcome)</w:t>
            </w:r>
            <w:r>
              <w:rPr>
                <w:rFonts w:cs="Times New Roman" w:ascii="Times New Roman" w:hAnsi="Times New Roman"/>
                <w:sz w:val="24"/>
                <w:szCs w:val="24"/>
              </w:rPr>
              <w:t xml:space="preserve"> novērtēšana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āmēģina identificēt un ziņot par riska faktoriem, kurus organizācijas vadība nespēj ietekmē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no valsts pārvaldes institucionālās sistēmas pilnveidošanas veidiem ir izvērtēt funkciju apjomu un apsvērt deleģēšanas iesējas. Ja tiek pieņemts lēmums valsts pārvaldes sniegto pakalpojumu deleģēt privātajam sektoram, kādas ir šī lēmuma priekšrocības?</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A  Mazākas krāpšanās un korupcijas iespēja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elāka elastība.</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C  Lielāka pārliecība, ka pakalpojums tiks snieg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ā kā tiks iesaistīti vairāki uzņēmumi, pakalpojumu sniegšanas process kļūs piemērotāks klient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umā valsts pārvaldē iestādes cenšas nodrošināt brīvas konkurences principu ievērošanu valsts un pašvaldību iestāžu preču un pakalpojumu iepirkumos. Viens no veidiem, kā to nodrošināt, ir izveidot sistēmu, kas ļauj pretendentiem, kuri nav apmierināti ar iepirkumu procedūru rezultātiem, apstrīdēt rezultātus. Kāds normatīvas akts reglamentē šo proces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kurences likum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ublisko iepirkumu likum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mercdarbības atbalsta kontroles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isi iepriekš minēt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i no atbilžu variantiem vislabāk raksturo lietderīgu rīcību ar finanšu līdzekļiem un mant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eicot iepirkumus vienmēr jāizvēlas piegādātājs, kurš piedāvā zemāko cen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anta atsavināma un nododama īpašumā vai lietošanā citai personai par iespējami augstāku cen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īcībai jābūt tādai, lai mērķi sasniegtu ar mazāko finanšu līdzekļu un mantas izlietojumu;</w:t>
            </w:r>
          </w:p>
          <w:p>
            <w:pPr>
              <w:pStyle w:val="Normal"/>
              <w:spacing w:lineRule="auto" w:line="240" w:before="0" w:after="0"/>
              <w:jc w:val="both"/>
              <w:rPr/>
            </w:pPr>
            <w:r>
              <w:rPr>
                <w:rFonts w:cs="Times New Roman" w:ascii="Times New Roman" w:hAnsi="Times New Roman"/>
                <w:sz w:val="24"/>
                <w:szCs w:val="24"/>
              </w:rPr>
              <w:t>IV  manta iegūstama īpašumā vai lietošanā par izdevīgāko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antu aizliegts atsavināt un nodot īpašumā vai lietošanā citai perso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 III,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I, IV,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I, III,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 II, 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ē līgumos neiekļauj šādas prasība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ēķinu izrakstīšanu/maksājumu kārtīb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īguma laušanas nosacījumu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grammas panākumu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rbu izpildes termiņ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ārvaldes auditoriem bieži jāievēro papildus konfidencialitātes apsvērumi, jo informācija, kura tiek iegūta un saglabāta darba dokumentos, var būt klasificēta un ir jāievēro ar informācijas pieejamības ierobežojumiem un valsts noslēpumu saistīto normatīvo aktu prasības. Kurš no minētajiem apgalvojumiem attiecībā uz valsts pārvaldes auditoriem ir visatbilstošākais?</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uditoriem jāievēro normatīvajos aktos noteiktās prasības attiecībā uz klasificētu informāciju, tostarp, sevišķās lietvedības prasības.</w:t>
            </w:r>
          </w:p>
          <w:p>
            <w:pPr>
              <w:pStyle w:val="Normal"/>
              <w:tabs>
                <w:tab w:val="clear" w:pos="720"/>
                <w:tab w:val="left" w:pos="410" w:leader="none"/>
              </w:tabs>
              <w:spacing w:lineRule="auto" w:line="240" w:before="0" w:after="0"/>
              <w:jc w:val="both"/>
              <w:rPr/>
            </w:pPr>
            <w:r>
              <w:rPr>
                <w:rFonts w:cs="Times New Roman" w:ascii="Times New Roman" w:hAnsi="Times New Roman"/>
                <w:sz w:val="24"/>
                <w:szCs w:val="24"/>
              </w:rPr>
              <w:t>B Auditoriem jābūt gataviem pieņemt galīgo lēmumu par to, kāda informācija varētu ietekmēt valsts drošību.</w:t>
            </w:r>
          </w:p>
          <w:p>
            <w:pPr>
              <w:pStyle w:val="Normal"/>
              <w:tabs>
                <w:tab w:val="clear" w:pos="720"/>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i nodrošinātu normatīvo aktu un standartu prasību attiecībā uz neatkarību ievērošanu, auditori var neņemt vērā datu publiskošanas aizlieg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uditora rīcība ar konfidenciālu informāciju ir neierobežo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budžeta iestāde plāno piešķirt līdzekļus 25 struktūrvienībām invaliditātei draudzīgu programmu izstrādei. Papildus valsts piešķirtajiem līdzekļiem tiek piesaistīti arī 3-5% vietējo pašvaldību līdzekļi, kuri tiek sadalīti atbilstoši struktūrvienību lielumam. Lielākais izaicinājums pašvaldībām  darba mērīšanā var būt:</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 xml:space="preserve">A  Programmas rezultātus </w:t>
            </w:r>
            <w:r>
              <w:rPr>
                <w:rFonts w:cs="Times New Roman" w:ascii="Times New Roman" w:hAnsi="Times New Roman"/>
                <w:i/>
                <w:sz w:val="24"/>
                <w:szCs w:val="24"/>
                <w:lang w:val="lv-LV"/>
              </w:rPr>
              <w:t>(outcomes)</w:t>
            </w:r>
            <w:r>
              <w:rPr>
                <w:rFonts w:cs="Times New Roman" w:ascii="Times New Roman" w:hAnsi="Times New Roman"/>
                <w:sz w:val="24"/>
                <w:szCs w:val="24"/>
                <w:lang w:val="lv-LV"/>
              </w:rPr>
              <w:t xml:space="preserve"> ir grūti novērtēt.</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  Saprotamu mērķu izstrāde.</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C  Pamatdatu /izejas datu trūkums par finansējuma apj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ašvaldību papildus piesaistīto līdzekļu apjoms visticamāk ir pārāk mazs, lai izdarītu secinājumus par šo līdzekļu ietekmi uz mērķu sasniegšan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paši sarežģīts uzdevums valsts programmu darbības novērtējumā ir tas, ka:</w:t>
            </w:r>
          </w:p>
          <w:p>
            <w:pPr>
              <w:pStyle w:val="Normal"/>
              <w:spacing w:lineRule="auto" w:line="240" w:before="0" w:after="0"/>
              <w:jc w:val="both"/>
              <w:rPr/>
            </w:pPr>
            <w:r>
              <w:rPr>
                <w:rFonts w:cs="Times New Roman" w:ascii="Times New Roman" w:hAnsi="Times New Roman"/>
                <w:sz w:val="24"/>
                <w:szCs w:val="24"/>
              </w:rPr>
              <w:t>A  Nevar izstrādāt pamatkritēri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grammu vadītāji atsakās izstrādāt pamatotus izvērtēšanas kritērij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ikumdevējs neprasa programmām izstrādāt darbības novērtējuma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astāv vairāki apstākļi, kas atrodas ārpus programmu vadītāju kontroles un būtiski ietekmē iznākum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rezultātiem balstīts budžets (</w:t>
            </w:r>
            <w:r>
              <w:rPr>
                <w:rFonts w:cs="Times New Roman" w:ascii="Times New Roman" w:hAnsi="Times New Roman"/>
                <w:i/>
                <w:sz w:val="24"/>
                <w:szCs w:val="24"/>
              </w:rPr>
              <w:t>performance-based budg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r novecojusi koncepcija, kas zaudējusi savu aktual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r pilnībā attīstījies un vienādā mērā tiek izmantots visā valsts pārvaldē.</w:t>
            </w:r>
          </w:p>
          <w:p>
            <w:pPr>
              <w:pStyle w:val="Normal"/>
              <w:spacing w:lineRule="auto" w:line="240" w:before="0" w:after="0"/>
              <w:jc w:val="both"/>
              <w:rPr/>
            </w:pPr>
            <w:r>
              <w:rPr>
                <w:rFonts w:cs="Times New Roman" w:ascii="Times New Roman" w:hAnsi="Times New Roman"/>
                <w:sz w:val="24"/>
                <w:szCs w:val="24"/>
              </w:rPr>
              <w:t>C  Sasaista  finanšu plānu ar darbības rezultātu (</w:t>
            </w:r>
            <w:r>
              <w:rPr>
                <w:rFonts w:cs="Times New Roman" w:ascii="Times New Roman" w:hAnsi="Times New Roman"/>
                <w:i/>
                <w:sz w:val="24"/>
                <w:szCs w:val="24"/>
              </w:rPr>
              <w:t>outp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av saistīts ar valsts pārvaldē izmantotajiem grāmatvedības pamatprincip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ir galvenais finanšu plānošanas dokuments valsts pārvaldē?</w:t>
            </w:r>
          </w:p>
          <w:p>
            <w:pPr>
              <w:pStyle w:val="Normal"/>
              <w:spacing w:lineRule="auto" w:line="240" w:before="0" w:after="0"/>
              <w:jc w:val="both"/>
              <w:rPr/>
            </w:pPr>
            <w:r>
              <w:rPr>
                <w:rFonts w:cs="Times New Roman" w:ascii="Times New Roman" w:hAnsi="Times New Roman"/>
                <w:sz w:val="24"/>
                <w:szCs w:val="24"/>
              </w:rPr>
              <w:t>A  Iestādes budžets.</w:t>
            </w:r>
          </w:p>
          <w:p>
            <w:pPr>
              <w:pStyle w:val="Normal"/>
              <w:spacing w:lineRule="auto" w:line="240" w:before="0" w:after="0"/>
              <w:jc w:val="both"/>
              <w:rPr/>
            </w:pPr>
            <w:r>
              <w:rPr>
                <w:rFonts w:cs="Times New Roman" w:ascii="Times New Roman" w:hAnsi="Times New Roman"/>
                <w:sz w:val="24"/>
                <w:szCs w:val="24"/>
              </w:rPr>
              <w:t>B  Iestādes vadītāja ziņojums.</w:t>
            </w:r>
          </w:p>
          <w:p>
            <w:pPr>
              <w:pStyle w:val="Normal"/>
              <w:spacing w:lineRule="auto" w:line="240" w:before="0" w:after="0"/>
              <w:jc w:val="both"/>
              <w:rPr/>
            </w:pPr>
            <w:r>
              <w:rPr>
                <w:rFonts w:cs="Times New Roman" w:ascii="Times New Roman" w:hAnsi="Times New Roman"/>
                <w:sz w:val="24"/>
                <w:szCs w:val="24"/>
              </w:rPr>
              <w:t>C  Atsevišķa departamenta vai iestādes struktūrvienības darba plāns, t.sk. izdevumu tā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lsts pārvaldes auditora vai kontroliera gada pārska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Visā pasaulē valsts sektorā viens no lielākajiem tradicionālajiem šķēršļiem programmu mērķu sasniegšanai ir:</w:t>
            </w:r>
          </w:p>
          <w:p>
            <w:pPr>
              <w:pStyle w:val="Normal"/>
              <w:spacing w:lineRule="auto" w:line="240" w:before="0" w:after="0"/>
              <w:jc w:val="both"/>
              <w:rPr/>
            </w:pPr>
            <w:r>
              <w:rPr>
                <w:rFonts w:cs="Times New Roman" w:ascii="Times New Roman" w:hAnsi="Times New Roman"/>
                <w:sz w:val="24"/>
                <w:szCs w:val="24"/>
              </w:rPr>
              <w:t>A  Prasība par vienādu attieksmi pret pakalpojumu saņēmējiem.</w:t>
            </w:r>
          </w:p>
          <w:p>
            <w:pPr>
              <w:pStyle w:val="Normal"/>
              <w:spacing w:lineRule="auto" w:line="240" w:before="0" w:after="0"/>
              <w:jc w:val="both"/>
              <w:rPr/>
            </w:pPr>
            <w:r>
              <w:rPr>
                <w:rFonts w:cs="Times New Roman" w:ascii="Times New Roman" w:hAnsi="Times New Roman"/>
                <w:sz w:val="24"/>
                <w:szCs w:val="24"/>
              </w:rPr>
              <w:t>B  Iekšējās kont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ekšējie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alsts funkciju sadrumstalotība, konfliktējoši uzdevumi un programmu pārklāšanā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š no apgalvojumiem attiecībā uz </w:t>
            </w:r>
            <w:r>
              <w:rPr>
                <w:rFonts w:cs="Times New Roman" w:ascii="Times New Roman" w:hAnsi="Times New Roman"/>
                <w:i/>
                <w:sz w:val="24"/>
                <w:szCs w:val="24"/>
              </w:rPr>
              <w:t>ne</w:t>
            </w:r>
            <w:r>
              <w:rPr>
                <w:rFonts w:cs="Times New Roman" w:ascii="Times New Roman" w:hAnsi="Times New Roman"/>
                <w:i/>
                <w:sz w:val="24"/>
                <w:szCs w:val="24"/>
                <w:u w:val="single"/>
              </w:rPr>
              <w:t>-</w:t>
            </w:r>
            <w:r>
              <w:rPr>
                <w:rFonts w:cs="Times New Roman" w:ascii="Times New Roman" w:hAnsi="Times New Roman"/>
                <w:i/>
                <w:sz w:val="24"/>
                <w:szCs w:val="24"/>
              </w:rPr>
              <w:t xml:space="preserve">audita pakalpojumiem (nonaudit services), </w:t>
            </w:r>
            <w:r>
              <w:rPr>
                <w:rFonts w:cs="Times New Roman" w:ascii="Times New Roman" w:hAnsi="Times New Roman"/>
                <w:sz w:val="24"/>
                <w:szCs w:val="24"/>
              </w:rPr>
              <w:t>kurus sniedz valsts pārvaldes auditori, ir patiess?</w:t>
            </w:r>
          </w:p>
          <w:p>
            <w:pPr>
              <w:pStyle w:val="Normal"/>
              <w:spacing w:lineRule="auto" w:line="240" w:before="0" w:after="0"/>
              <w:jc w:val="both"/>
              <w:rPr/>
            </w:pPr>
            <w:r>
              <w:rPr>
                <w:rFonts w:cs="Times New Roman" w:ascii="Times New Roman" w:hAnsi="Times New Roman"/>
                <w:sz w:val="24"/>
                <w:szCs w:val="24"/>
              </w:rPr>
              <w:t>A  IAI Standarti un INTOSAI standarti pilnīgi vienādi raksturo auditora lomu ne</w:t>
            </w:r>
            <w:r>
              <w:rPr>
                <w:rFonts w:cs="Times New Roman" w:ascii="Times New Roman" w:hAnsi="Times New Roman"/>
                <w:sz w:val="24"/>
                <w:szCs w:val="24"/>
                <w:u w:val="single"/>
              </w:rPr>
              <w:t>-</w:t>
            </w:r>
            <w:r>
              <w:rPr>
                <w:rFonts w:cs="Times New Roman" w:ascii="Times New Roman" w:hAnsi="Times New Roman"/>
                <w:sz w:val="24"/>
                <w:szCs w:val="24"/>
              </w:rPr>
              <w:t>audita pakalpojumu snieg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a auditoriem jānodrošina apmācība organizācijas vadībai vai darbiniekiem, mācības jāierobežo ar jomām, kas saistītas ar finanšu vadības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uditoru loma kontroles pašnovērtēšanā var svārstīties no ļoti nelielas līdz ļoti plaš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eicot ne</w:t>
            </w:r>
            <w:r>
              <w:rPr>
                <w:rFonts w:cs="Times New Roman" w:ascii="Times New Roman" w:hAnsi="Times New Roman"/>
                <w:sz w:val="24"/>
                <w:szCs w:val="24"/>
                <w:u w:val="single"/>
              </w:rPr>
              <w:t>-</w:t>
            </w:r>
            <w:r>
              <w:rPr>
                <w:rFonts w:cs="Times New Roman" w:ascii="Times New Roman" w:hAnsi="Times New Roman"/>
                <w:sz w:val="24"/>
                <w:szCs w:val="24"/>
              </w:rPr>
              <w:t xml:space="preserve">audita darba uzdevumus saskaņā ar IAI Standartiem, auditoriem nav jāuztraucas par neatkarību.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i/>
                <w:sz w:val="24"/>
                <w:szCs w:val="24"/>
              </w:rPr>
              <w:t xml:space="preserve">CGAP: </w:t>
            </w:r>
            <w:r>
              <w:rPr>
                <w:rFonts w:cs="Times New Roman" w:ascii="Times New Roman" w:hAnsi="Times New Roman"/>
                <w:sz w:val="24"/>
                <w:szCs w:val="24"/>
              </w:rPr>
              <w:t>kurš apgalvojums visprecīzāk raksturo valsts pārvaldes</w:t>
            </w:r>
            <w:r>
              <w:rPr>
                <w:rFonts w:cs="Times New Roman" w:ascii="Times New Roman" w:hAnsi="Times New Roman"/>
                <w:i/>
                <w:sz w:val="24"/>
                <w:szCs w:val="24"/>
              </w:rPr>
              <w:t xml:space="preserve"> </w:t>
            </w:r>
            <w:r>
              <w:rPr>
                <w:rFonts w:cs="Times New Roman" w:ascii="Times New Roman" w:hAnsi="Times New Roman"/>
                <w:sz w:val="24"/>
                <w:szCs w:val="24"/>
              </w:rPr>
              <w:t xml:space="preserve">atbildību </w:t>
            </w:r>
            <w:r>
              <w:rPr>
                <w:rFonts w:cs="Times New Roman" w:ascii="Times New Roman" w:hAnsi="Times New Roman"/>
                <w:i/>
                <w:sz w:val="24"/>
                <w:szCs w:val="24"/>
              </w:rPr>
              <w:t>(government accountabili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  Valsts pārvaldes darbiniekiem jādemonstrē augstāki ētiskie un morālie kritēriji nekā pārējiem.</w:t>
            </w:r>
          </w:p>
          <w:p>
            <w:pPr>
              <w:pStyle w:val="Normal"/>
              <w:spacing w:lineRule="auto" w:line="240" w:before="0" w:after="0"/>
              <w:jc w:val="both"/>
              <w:rPr/>
            </w:pPr>
            <w:r>
              <w:rPr>
                <w:rFonts w:cs="Times New Roman" w:ascii="Times New Roman" w:hAnsi="Times New Roman"/>
                <w:sz w:val="24"/>
                <w:szCs w:val="24"/>
              </w:rPr>
              <w:t>B  Valsts pārvaldes darbiniekiem jāveic savi pienākumi, cik labi vien iespējams un saskaņā ar esošo likumdošanu.</w:t>
            </w:r>
          </w:p>
          <w:p>
            <w:pPr>
              <w:pStyle w:val="Normal"/>
              <w:spacing w:lineRule="auto" w:line="240" w:before="0" w:after="0"/>
              <w:jc w:val="both"/>
              <w:rPr/>
            </w:pPr>
            <w:r>
              <w:rPr>
                <w:rFonts w:cs="Times New Roman" w:ascii="Times New Roman" w:hAnsi="Times New Roman"/>
                <w:sz w:val="24"/>
                <w:szCs w:val="24"/>
              </w:rPr>
              <w:t>C  Sabiedrībai jābūt iespējai pārraudzīt valsts pārvaldes iestāžu izveidotās politikas un to rīcību, ņemot vērā normatīvajos aktos noteiktās prasības, kā arī jāprasa atbildība par veiktajiem darb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abiedrība var paļauties uz valsts pārvaldes darbinieku spēju nodrošināt likumu izpildi un sagatavot jaunus likumus atbilstoši sabiedrības vajadzībā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 ir </w:t>
            </w:r>
            <w:r>
              <w:rPr>
                <w:rFonts w:cs="Times New Roman" w:ascii="Times New Roman" w:hAnsi="Times New Roman"/>
                <w:i/>
                <w:sz w:val="24"/>
                <w:szCs w:val="24"/>
              </w:rPr>
              <w:t>objektivitāte</w:t>
            </w:r>
            <w:r>
              <w:rPr>
                <w:rFonts w:cs="Times New Roman" w:ascii="Times New Roman" w:hAnsi="Times New Roman"/>
                <w:sz w:val="24"/>
                <w:szCs w:val="24"/>
              </w:rPr>
              <w:t xml:space="preserve"> un kā tā ir saistīta ar lēmumu pieņemšanu?</w:t>
            </w:r>
          </w:p>
          <w:p>
            <w:pPr>
              <w:pStyle w:val="Normal"/>
              <w:spacing w:lineRule="auto" w:line="240" w:before="0" w:after="0"/>
              <w:jc w:val="both"/>
              <w:rPr/>
            </w:pPr>
            <w:r>
              <w:rPr>
                <w:rFonts w:cs="Times New Roman" w:ascii="Times New Roman" w:hAnsi="Times New Roman"/>
                <w:sz w:val="24"/>
                <w:szCs w:val="24"/>
              </w:rPr>
              <w:t>A  Faktu atspoguļošana nepieļaujot jebkāda veida aizspriedumus pret jebkuru personu, grupu vai organizāciju.</w:t>
            </w:r>
          </w:p>
          <w:p>
            <w:pPr>
              <w:pStyle w:val="Normal"/>
              <w:spacing w:lineRule="auto" w:line="240" w:before="0" w:after="0"/>
              <w:jc w:val="both"/>
              <w:rPr/>
            </w:pPr>
            <w:r>
              <w:rPr>
                <w:rFonts w:cs="Times New Roman" w:ascii="Times New Roman" w:hAnsi="Times New Roman"/>
                <w:sz w:val="24"/>
                <w:szCs w:val="24"/>
              </w:rPr>
              <w:t>B  Atbilstība likumiem un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ēmumu pieņemšana, pamatojoties uz viegli pieejamiem faktiem un da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trikta amata aprakstā noteikto pienākumu un amata apraksta ierobežojumu ievēroša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ūs auditējat valsts iepirkumus vienā no Jūsu iestādes īstenotajām programmām. Jūs uzskatāt, ka krāpšanās iespējas pastāv programmā, kas ir tikai mazliet saistīta ar programmu, ko plānojat auditēt. Kā Jūs nodrošināsiet, ka Jūsu darbs tiek veikts </w:t>
            </w:r>
            <w:r>
              <w:rPr>
                <w:rFonts w:cs="Times New Roman" w:ascii="Times New Roman" w:hAnsi="Times New Roman"/>
                <w:i/>
                <w:sz w:val="24"/>
                <w:szCs w:val="24"/>
              </w:rPr>
              <w:t>ar pienācīgu rūpīb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tiski informējot programmas vadītāju par savām aizdomām.</w:t>
            </w:r>
          </w:p>
          <w:p>
            <w:pPr>
              <w:pStyle w:val="Normal"/>
              <w:spacing w:lineRule="auto" w:line="240" w:before="0" w:after="0"/>
              <w:jc w:val="both"/>
              <w:rPr/>
            </w:pPr>
            <w:r>
              <w:rPr>
                <w:rFonts w:cs="Times New Roman" w:ascii="Times New Roman" w:hAnsi="Times New Roman"/>
                <w:sz w:val="24"/>
                <w:szCs w:val="24"/>
              </w:rPr>
              <w:t>B  Dokumentējot savus secinājumus darba dokumentos, lai nākošais auditors varētu tos pārbaudīt nākošā gada audi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icot papildu darbu pēc paša iniciatīvas, lai noteiktu, vai krāpšana ir tiešām notik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akstiski informējot audita vadītāju par jūsu aizdomām un ievietojot jūsu paziņojuma un audita vadītāja atbildes kopiju darba dokument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pēc finanšu direktoram jāveic budžeta k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i novērstu pārtēri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i demonstrētu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i veicinātu gada pārskata sagatav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ai nodrošinātu datus virsgrāmat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mūsdienu valsts pārvaldes vadītājiem jāzina par darbinieku motivācijas ie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sevišķus indivīdus var motivēt, bet grupas nevar.</w:t>
            </w:r>
          </w:p>
          <w:p>
            <w:pPr>
              <w:pStyle w:val="Normal"/>
              <w:spacing w:lineRule="auto" w:line="240" w:before="0" w:after="0"/>
              <w:jc w:val="both"/>
              <w:rPr/>
            </w:pPr>
            <w:r>
              <w:rPr>
                <w:rFonts w:cs="Times New Roman" w:ascii="Times New Roman" w:hAnsi="Times New Roman"/>
                <w:sz w:val="24"/>
                <w:szCs w:val="24"/>
              </w:rPr>
              <w:t>B  Primārais motivators vienmēr ir finanses.</w:t>
            </w:r>
          </w:p>
          <w:p>
            <w:pPr>
              <w:pStyle w:val="Normal"/>
              <w:spacing w:lineRule="auto" w:line="240" w:before="0" w:after="0"/>
              <w:jc w:val="both"/>
              <w:rPr/>
            </w:pPr>
            <w:r>
              <w:rPr>
                <w:rFonts w:cs="Times New Roman" w:ascii="Times New Roman" w:hAnsi="Times New Roman"/>
                <w:sz w:val="24"/>
                <w:szCs w:val="24"/>
              </w:rPr>
              <w:t>C  Motivēšana ir vienkārša, ja vienreiz ir noteiktas indivīda vajadz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žādus cilvēkus var motivēt dažādos veidos, un to vajadzības laika gaitā mainā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ēdziens publiskās pārvaldes institūciju atbildība iet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kai finanšu uztic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kai atbildību par darba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an finanšu uzticamību, gan atbildību par darba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ikai efektīvu iekšējo kontrol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IAI Standartiem, audita darba apjoms un iekšējās kontroles novērtējums jāpaziņo visiem, izņe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udita klien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udita komite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udita pakalpojumu pasūtī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Finansējošajai organizācij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stādei ir aizdomas, ka pastāv augsts krāpšanas līmenis tās īstenotajā pārtikas programmā iedzīvotājiem ar zemiem ienākumiem, jo saņemtie pārtikas taloni tiek pārdoti nevis izmantoti pārtikas iegādei no apstiprinātā piegādātāja. Pašlaik ir spēkā šādas kontroles:</w:t>
            </w:r>
          </w:p>
          <w:p>
            <w:pPr>
              <w:pStyle w:val="Normal"/>
              <w:spacing w:lineRule="auto" w:line="240" w:before="0" w:after="0"/>
              <w:jc w:val="both"/>
              <w:rPr/>
            </w:pPr>
            <w:r>
              <w:rPr>
                <w:rFonts w:cs="Times New Roman" w:ascii="Times New Roman" w:hAnsi="Times New Roman"/>
                <w:sz w:val="24"/>
                <w:szCs w:val="24"/>
              </w:rPr>
              <w:t>I     Personām, kuras atbilst programmai, tiek izsniegtas identifikācijas kartes ar foto.</w:t>
            </w:r>
          </w:p>
          <w:p>
            <w:pPr>
              <w:pStyle w:val="Normal"/>
              <w:spacing w:lineRule="auto" w:line="240" w:before="0" w:after="0"/>
              <w:jc w:val="both"/>
              <w:rPr/>
            </w:pPr>
            <w:r>
              <w:rPr>
                <w:rFonts w:cs="Times New Roman" w:ascii="Times New Roman" w:hAnsi="Times New Roman"/>
                <w:sz w:val="24"/>
                <w:szCs w:val="24"/>
              </w:rPr>
              <w:t xml:space="preserve">II   Uz katra talona programmas dalībnieki iestādes darbinieka klātbūtnē uzraksta savu vārdu un adresi.  </w:t>
            </w:r>
          </w:p>
          <w:p>
            <w:pPr>
              <w:pStyle w:val="Normal"/>
              <w:spacing w:lineRule="auto" w:line="240" w:before="0" w:after="0"/>
              <w:jc w:val="both"/>
              <w:rPr/>
            </w:pPr>
            <w:r>
              <w:rPr>
                <w:rFonts w:cs="Times New Roman" w:ascii="Times New Roman" w:hAnsi="Times New Roman"/>
                <w:sz w:val="24"/>
                <w:szCs w:val="24"/>
              </w:rPr>
              <w:t>III  Piegādātāji tiek izvērtēti un apstiprināti saskaņā ar stingriem iestādes izstrādātiem kritēri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no papildus kontrolēm vislabāk un savlaicīgāk novērstu krāpšanās iespēju, pārdodot tal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zdot programmas dalībniekiem izvēlēties apstiprinātu piegādātāju gru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līdzināt talonus, kurus izsniedz organizācija, ar tiem, kurus iesnieguši piegādātāji kompensācijas saņemšanai.</w:t>
            </w:r>
          </w:p>
          <w:p>
            <w:pPr>
              <w:pStyle w:val="Normal"/>
              <w:spacing w:lineRule="auto" w:line="240" w:before="0" w:after="0"/>
              <w:jc w:val="both"/>
              <w:rPr/>
            </w:pPr>
            <w:r>
              <w:rPr>
                <w:rFonts w:cs="Times New Roman" w:ascii="Times New Roman" w:hAnsi="Times New Roman"/>
                <w:sz w:val="24"/>
                <w:szCs w:val="24"/>
              </w:rPr>
              <w:t>C  Pieprasīt piegādātājiem salīdzināt dalībnieka identifikācijas kartes datus (ar foto) ar informāciju uz ta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ieņemt likumu, kas nodrošina tūlītēju kriminālvajāšanu tiem, kas pērk vai pārdod talon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minētajiem kontroles veidiem ir juridisks ierobežojums, kas attiecas uz valsts pārvaldes iestādēm?</w:t>
            </w:r>
          </w:p>
          <w:p>
            <w:pPr>
              <w:pStyle w:val="Normal"/>
              <w:spacing w:lineRule="auto" w:line="240" w:before="0" w:after="0"/>
              <w:jc w:val="both"/>
              <w:rPr/>
            </w:pPr>
            <w:r>
              <w:rPr>
                <w:rFonts w:cs="Times New Roman" w:ascii="Times New Roman" w:hAnsi="Times New Roman"/>
                <w:sz w:val="24"/>
                <w:szCs w:val="24"/>
              </w:rPr>
              <w:t>A  Notiek iedzīvotāju uzklausīšana un tiek organizēti forumi, lai iedzīvotāji varētu sniegt savu ieguldījumu, kā arī, lai reģistrētu sūdz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ormatīvajos aktos iekļauts kontroles, kas nepieļauj budžeta līdzekļu pārtēriņu.</w:t>
            </w:r>
          </w:p>
          <w:p>
            <w:pPr>
              <w:pStyle w:val="Normal"/>
              <w:spacing w:lineRule="auto" w:line="240" w:before="0" w:after="0"/>
              <w:jc w:val="both"/>
              <w:rPr/>
            </w:pPr>
            <w:r>
              <w:rPr>
                <w:rFonts w:cs="Times New Roman" w:ascii="Times New Roman" w:hAnsi="Times New Roman"/>
                <w:sz w:val="24"/>
                <w:szCs w:val="24"/>
              </w:rPr>
              <w:t xml:space="preserve">C Iedzīvotāji izmanto speciālu telefona līniju, lai ziņotu par resursu nelietderīgu izmantošanu, krāpšanu un likumu pārkāp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ļa no iestādes līdzekļiem tiek paredzēta speciāliem mērķ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minētajiem nav piemērs valsts programmai, kas izstrādāta, lai palīdzētu „sociālās atstumtības riska grupām”?</w:t>
            </w:r>
          </w:p>
          <w:p>
            <w:pPr>
              <w:pStyle w:val="Normal"/>
              <w:spacing w:lineRule="auto" w:line="240" w:before="0" w:after="0"/>
              <w:jc w:val="both"/>
              <w:rPr/>
            </w:pPr>
            <w:r>
              <w:rPr>
                <w:rFonts w:cs="Times New Roman" w:ascii="Times New Roman" w:hAnsi="Times New Roman"/>
                <w:sz w:val="24"/>
                <w:szCs w:val="24"/>
              </w:rPr>
              <w:t>A  Programmas personu, kas atbrīvotas no ieslodzījuma vietām, nodarb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kts patversmju izveidošana bezpajumt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oteikumi, kas paredz, ka jābūt iespējai personām ar invaliditāti iekļūt telp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icinājums finanšu institūcijām izsniegt aizdevumus noteiktam vietējo lauksaimniecības uzņēmumu skaita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skaņā ar IAI Standartiem konsultatīvais uzdevums, kuru varētu veikt valsts pārvaldes iekšējais auditor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troles sistēmu izveid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ontroles procedūru projekta izstrā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ntroles sistēmu novērtēšana pirms ievie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ntroles sistēmu ievieša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cēts valsts pārvaldes auditors (</w:t>
            </w:r>
            <w:r>
              <w:rPr>
                <w:rFonts w:cs="Times New Roman" w:ascii="Times New Roman" w:hAnsi="Times New Roman"/>
                <w:i/>
                <w:sz w:val="24"/>
                <w:szCs w:val="24"/>
              </w:rPr>
              <w:t>CGAP</w:t>
            </w:r>
            <w:r>
              <w:rPr>
                <w:rFonts w:cs="Times New Roman" w:ascii="Times New Roman" w:hAnsi="Times New Roman"/>
                <w:sz w:val="24"/>
                <w:szCs w:val="24"/>
              </w:rPr>
              <w:t>) strādā amatā, kas nav saistīts ar iekšējo auditu, – iepirkumu direktors. Viņš ir parakstījis līgumu par lielu pasūtījumu ar labāko cenu, kvalitāti un izpildes nosacījumiem. Īsi pēc līguma parakstīšanas piegādātājs pasniedz viņam dārgu dāvanu. Kurš no apgalvojumiem ir pareizs attiecībā uz dāvanas pieņemšanu?</w:t>
            </w:r>
          </w:p>
          <w:p>
            <w:pPr>
              <w:pStyle w:val="Normal"/>
              <w:spacing w:lineRule="auto" w:line="240" w:before="0" w:after="0"/>
              <w:ind w:left="424" w:hanging="425"/>
              <w:jc w:val="both"/>
              <w:rPr>
                <w:rFonts w:ascii="Times New Roman" w:hAnsi="Times New Roman" w:cs="Times New Roman"/>
                <w:sz w:val="24"/>
                <w:szCs w:val="24"/>
              </w:rPr>
            </w:pPr>
            <w:r>
              <w:rPr>
                <w:rFonts w:cs="Times New Roman" w:ascii="Times New Roman" w:hAnsi="Times New Roman"/>
                <w:sz w:val="24"/>
                <w:szCs w:val="24"/>
              </w:rPr>
              <w:t>A  Dāvanas pieņemšana būtu aizliegta tikai tad, ja tā būtu neikdienišķa.</w:t>
            </w:r>
          </w:p>
          <w:p>
            <w:pPr>
              <w:pStyle w:val="Normal"/>
              <w:spacing w:lineRule="auto" w:line="240" w:before="0" w:after="0"/>
              <w:ind w:left="424" w:hanging="425"/>
              <w:jc w:val="both"/>
              <w:rPr/>
            </w:pPr>
            <w:r>
              <w:rPr>
                <w:rFonts w:cs="Times New Roman" w:ascii="Times New Roman" w:hAnsi="Times New Roman"/>
                <w:sz w:val="24"/>
                <w:szCs w:val="24"/>
              </w:rPr>
              <w:t>B   Pieņemot dāvanu tiek pārkāpts IAI ētikas kodekss, un sertificēts valsts pārvaldes auditors (</w:t>
            </w:r>
            <w:r>
              <w:rPr>
                <w:rFonts w:cs="Times New Roman" w:ascii="Times New Roman" w:hAnsi="Times New Roman"/>
                <w:i/>
                <w:sz w:val="24"/>
                <w:szCs w:val="24"/>
              </w:rPr>
              <w:t>CGAP</w:t>
            </w:r>
            <w:r>
              <w:rPr>
                <w:rFonts w:cs="Times New Roman" w:ascii="Times New Roman" w:hAnsi="Times New Roman"/>
                <w:sz w:val="24"/>
                <w:szCs w:val="24"/>
              </w:rPr>
              <w:t>) to nedrīkst pieņemt.</w:t>
            </w:r>
          </w:p>
          <w:p>
            <w:pPr>
              <w:pStyle w:val="Normal"/>
              <w:spacing w:lineRule="auto" w:line="240" w:before="0" w:after="0"/>
              <w:ind w:left="424" w:hanging="425"/>
              <w:jc w:val="both"/>
              <w:rPr>
                <w:rFonts w:ascii="Times New Roman" w:hAnsi="Times New Roman" w:cs="Times New Roman"/>
                <w:sz w:val="24"/>
                <w:szCs w:val="24"/>
              </w:rPr>
            </w:pPr>
            <w:r>
              <w:rPr>
                <w:rFonts w:cs="Times New Roman" w:ascii="Times New Roman" w:hAnsi="Times New Roman"/>
                <w:sz w:val="24"/>
                <w:szCs w:val="24"/>
              </w:rPr>
              <w:t>C   Dāvanu pieņemšanu nosaka tikai organizācijas darba kodek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īgums tika parakstīts pirms dāvanas saņemšanas, tāpēc pieņemot dāvanu netiek pārkāpts ne Ētikas kodekss, ne organizācijas darba kodeks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a laikā auditors atklāj, ka ierēdnis piesavinās valsts līdzekļus. Lai gan tā ir pirmā reize, kad auditors saskaras ar šādu praksi, un lai gan organizācijā ir atsevišķs drošības departaments, auditors nolemj personīgi iztaujāt aizdomās turamo. Ja šādi auditors pārkāpj Ētikas kodeksu, pārkāptais noteikum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spēja demonstrēt pienācīgu profesionālo rūp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uditors nav lojāls organiz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uditoram nav pietiekamas zināšanas šajā jo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kumdošanas pārkāpša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ot komandējuma izmaksas, sertificēts valsts pārvaldes auditors (</w:t>
            </w:r>
            <w:r>
              <w:rPr>
                <w:rFonts w:cs="Times New Roman" w:ascii="Times New Roman" w:hAnsi="Times New Roman"/>
                <w:i/>
                <w:sz w:val="24"/>
                <w:szCs w:val="24"/>
              </w:rPr>
              <w:t>CGAP</w:t>
            </w:r>
            <w:r>
              <w:rPr>
                <w:rFonts w:cs="Times New Roman" w:ascii="Times New Roman" w:hAnsi="Times New Roman"/>
                <w:sz w:val="24"/>
                <w:szCs w:val="24"/>
              </w:rPr>
              <w:t>) veica izpēti par ierēdņa komandējumu efektivitāti. Audita laikā ierēdnis apsolīja kompensēt nelietderīgos izdevumus. Ja ir panākta vienošanās, iekšējam auditoram bū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espēja nekur neminēt sākotnēji norādītos nelietderīgos izdevumus.</w:t>
            </w:r>
          </w:p>
          <w:p>
            <w:pPr>
              <w:pStyle w:val="Normal"/>
              <w:spacing w:lineRule="auto" w:line="240" w:before="0" w:after="0"/>
              <w:jc w:val="both"/>
              <w:rPr/>
            </w:pPr>
            <w:r>
              <w:rPr>
                <w:rFonts w:cs="Times New Roman" w:ascii="Times New Roman" w:hAnsi="Times New Roman"/>
                <w:sz w:val="24"/>
                <w:szCs w:val="24"/>
              </w:rPr>
              <w:t>B  Jāiesaka ierēdnim ignorēt aviokompānijas bonusa punktus, kas aprēķināti par šo nelietderīgo komandējumu.</w:t>
            </w:r>
          </w:p>
          <w:p>
            <w:pPr>
              <w:pStyle w:val="Normal"/>
              <w:spacing w:lineRule="auto" w:line="240" w:before="0" w:after="0"/>
              <w:jc w:val="both"/>
              <w:rPr/>
            </w:pPr>
            <w:r>
              <w:rPr>
                <w:rFonts w:cs="Times New Roman" w:ascii="Times New Roman" w:hAnsi="Times New Roman"/>
                <w:sz w:val="24"/>
                <w:szCs w:val="24"/>
              </w:rPr>
              <w:t>C  Jāinformē tiesībsargājošās iestā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ārbaudes rezultāti jāiekļauj darba dokument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INTOSAI standartiem </w:t>
            </w:r>
            <w:r>
              <w:rPr>
                <w:rFonts w:cs="Times New Roman" w:ascii="Times New Roman" w:hAnsi="Times New Roman"/>
                <w:i/>
                <w:sz w:val="24"/>
                <w:szCs w:val="24"/>
              </w:rPr>
              <w:t>finanšu audits (regularity audit)</w:t>
            </w:r>
            <w:r>
              <w:rPr>
                <w:rFonts w:cs="Times New Roman" w:ascii="Times New Roman" w:hAnsi="Times New Roman"/>
                <w:sz w:val="24"/>
                <w:szCs w:val="24"/>
              </w:rPr>
              <w:t xml:space="preserve"> parasti tiek veikts visās minētajās jomās, izņe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zinuma izteikšana par finanšu pārska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ekšējās kontroles un iekšējā audita funkcijas aud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tbilstība likumiem un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udita klienta darbības programmu efektivitāte un lietderīb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color w:val="000000"/>
          <w:sz w:val="28"/>
          <w:szCs w:val="28"/>
          <w:lang w:eastAsia="lv-LV"/>
        </w:rPr>
      </w:pPr>
      <w:r>
        <w:rPr>
          <w:rFonts w:cs="Times New Roman" w:ascii="Times New Roman" w:hAnsi="Times New Roman"/>
          <w:b/>
          <w:color w:val="000000"/>
          <w:sz w:val="28"/>
          <w:szCs w:val="28"/>
        </w:rPr>
        <w:t>Izmantojamo avotu un literatūras saraksts</w:t>
      </w:r>
    </w:p>
    <w:p>
      <w:pPr>
        <w:pStyle w:val="Normal"/>
        <w:numPr>
          <w:ilvl w:val="0"/>
          <w:numId w:val="1"/>
        </w:numPr>
        <w:spacing w:lineRule="auto" w:line="240" w:before="0" w:after="0"/>
        <w:rPr/>
      </w:pPr>
      <w:r>
        <w:rPr>
          <w:rFonts w:cs="Times New Roman" w:ascii="Times New Roman" w:hAnsi="Times New Roman"/>
          <w:sz w:val="24"/>
          <w:szCs w:val="24"/>
        </w:rPr>
        <w:t>Certified Government Auditing Professional (CGAP) Exam Study Questions. Tom O’Connor. The Institute of Internal Auditors Research Foundation, 2010</w:t>
      </w:r>
    </w:p>
    <w:p>
      <w:pPr>
        <w:pStyle w:val="Normal"/>
        <w:numPr>
          <w:ilvl w:val="0"/>
          <w:numId w:val="1"/>
        </w:numPr>
        <w:spacing w:lineRule="auto" w:line="240" w:before="0" w:after="0"/>
        <w:rPr/>
      </w:pPr>
      <w:r>
        <w:rPr>
          <w:rFonts w:cs="Times New Roman" w:ascii="Times New Roman" w:hAnsi="Times New Roman"/>
          <w:sz w:val="24"/>
          <w:szCs w:val="24"/>
        </w:rPr>
        <w:t>CIA Review Part II Internal Audit Skills. Ninth Edition; Irvin N.Gleim, Gleim Publications, 2001</w:t>
      </w:r>
    </w:p>
    <w:p>
      <w:pPr>
        <w:pStyle w:val="Normal"/>
        <w:numPr>
          <w:ilvl w:val="0"/>
          <w:numId w:val="1"/>
        </w:numPr>
        <w:spacing w:lineRule="auto" w:line="240" w:before="0" w:after="0"/>
        <w:rPr/>
      </w:pPr>
      <w:r>
        <w:rPr>
          <w:rFonts w:cs="Times New Roman" w:ascii="Times New Roman" w:hAnsi="Times New Roman"/>
          <w:sz w:val="24"/>
          <w:szCs w:val="24"/>
        </w:rPr>
        <w:t>CGAP Examinations Study Guide, 3rd Edition</w:t>
      </w:r>
    </w:p>
    <w:p>
      <w:pPr>
        <w:pStyle w:val="Normal"/>
        <w:numPr>
          <w:ilvl w:val="0"/>
          <w:numId w:val="1"/>
        </w:numPr>
        <w:spacing w:lineRule="auto" w:line="240" w:before="0" w:after="0"/>
        <w:rPr/>
      </w:pPr>
      <w:r>
        <w:rPr>
          <w:rFonts w:cs="Times New Roman" w:ascii="Times New Roman" w:hAnsi="Times New Roman"/>
          <w:sz w:val="24"/>
          <w:szCs w:val="24"/>
        </w:rPr>
        <w:t xml:space="preserve">Institute of Internal Auditors, </w:t>
      </w:r>
      <w:r>
        <w:rPr>
          <w:rFonts w:cs="Times New Roman" w:ascii="Times New Roman" w:hAnsi="Times New Roman"/>
          <w:i/>
          <w:sz w:val="24"/>
          <w:szCs w:val="24"/>
        </w:rPr>
        <w:t>www.theiia.org</w:t>
      </w:r>
      <w:r>
        <w:rPr>
          <w:rFonts w:cs="Times New Roman" w:ascii="Times New Roman" w:hAnsi="Times New Roman"/>
          <w:sz w:val="24"/>
          <w:szCs w:val="24"/>
        </w:rPr>
        <w:t>, 2010 https://na.theiia.org/Pages/IIAHome.aspx</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sko iepirkumu likums</w:t>
      </w:r>
    </w:p>
    <w:p>
      <w:pPr>
        <w:pStyle w:val="Normal"/>
        <w:numPr>
          <w:ilvl w:val="0"/>
          <w:numId w:val="1"/>
        </w:numPr>
        <w:spacing w:lineRule="auto" w:line="240" w:before="0" w:after="0"/>
        <w:rPr/>
      </w:pPr>
      <w:r>
        <w:rPr>
          <w:rFonts w:cs="Times New Roman" w:ascii="Times New Roman" w:hAnsi="Times New Roman"/>
          <w:sz w:val="24"/>
          <w:szCs w:val="24"/>
        </w:rPr>
        <w:t>Likums "Par budžetu un finanšu vadīb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urences 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ercdarbības atbalsta kontroles 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kums „Par valsts noslēpum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zisko personu datu apstrādes 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s atklātības 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jas Nacionālais attīstības plāns 2014.-2020.gadam</w:t>
      </w:r>
    </w:p>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0:00Z</dcterms:created>
  <dc:creator>Baiba Petersone</dc:creator>
  <dc:description/>
  <dc:language>en-US</dc:language>
  <cp:lastModifiedBy>Līga Griķe</cp:lastModifiedBy>
  <dcterms:modified xsi:type="dcterms:W3CDTF">2019-04-04T11:10:00Z</dcterms:modified>
  <cp:revision>2</cp:revision>
  <dc:subject/>
  <dc:title>1</dc:title>
</cp:coreProperties>
</file>