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</w:r>
    </w:p>
    <w:p>
      <w:pPr>
        <w:pStyle w:val="Normal"/>
        <w:spacing w:lineRule="auto" w:line="240" w:before="120" w:after="120"/>
        <w:jc w:val="both"/>
        <w:rPr/>
      </w:pPr>
      <w:r>
        <w:rPr/>
        <w:t>9. Iekšējā audita funkcijas vadīb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483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Nr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Jautājum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701" w:leader="none"/>
              </w:tabs>
              <w:spacing w:before="0" w:after="0"/>
              <w:ind w:right="-2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ekšējā audita funkcijas efektīvas vadīšanas raksturojums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701" w:leader="none"/>
              </w:tabs>
              <w:spacing w:before="0" w:after="0"/>
              <w:ind w:right="-2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Iekšējā audita struktūrvienības efektīvas vadības rezultātu raksturojums.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701" w:leader="none"/>
              </w:tabs>
              <w:spacing w:before="0" w:after="0"/>
              <w:ind w:right="-28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Kam tiek sniegta pievienotā vērtība efektīvas iekšējā audita funkcijas vadīšanas rezultātā?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701" w:leader="none"/>
              </w:tabs>
              <w:spacing w:before="0" w:after="0"/>
              <w:ind w:right="-2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ekšējā audita funkcijas nolikums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701" w:leader="none"/>
              </w:tabs>
              <w:spacing w:before="0" w:after="0"/>
              <w:ind w:right="-2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ekšējā audita struktūrvienības nolikums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701" w:leader="none"/>
              </w:tabs>
              <w:spacing w:before="0" w:after="0"/>
              <w:ind w:right="-2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z riskiem balstīts iekšējā audita plānošanas process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701" w:leader="none"/>
              </w:tabs>
              <w:spacing w:before="0" w:after="0"/>
              <w:ind w:right="-2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ekšējā audita plāna sastādīšanas pamatprincipi un galvenās sastāvdaļas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701" w:leader="none"/>
              </w:tabs>
              <w:spacing w:before="0" w:after="0"/>
              <w:ind w:right="-2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iska analīze iekšējā audita plāna izstrādē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701" w:leader="none"/>
              </w:tabs>
              <w:spacing w:before="0" w:after="0"/>
              <w:ind w:right="-2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udita stratēģiskā plāna galvenās sastāvdaļas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701" w:leader="none"/>
              </w:tabs>
              <w:spacing w:before="0" w:after="0"/>
              <w:ind w:right="-2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tkārtots riska novērtējums un izmaiņas audita plānā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701" w:leader="none"/>
              </w:tabs>
              <w:spacing w:before="0" w:after="0"/>
              <w:ind w:right="-2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āds ir galvenais organizācijas vadības un/vai iekšējo auditu pārraugošās institūcijas uzdevums apstiprinot iekšējā audita plānu?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701" w:leader="none"/>
              </w:tabs>
              <w:spacing w:before="0" w:after="0"/>
              <w:ind w:right="-2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r kura iekšējā audita plānošanas rīka palīdzību tiek nodrošināts pietiekams audita darbības apjoms un pārklājums ilgākā laikā?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701" w:leader="none"/>
              </w:tabs>
              <w:spacing w:before="0" w:after="0"/>
              <w:ind w:right="-2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as raksturo atbilstošu iekšējā audita resursu plānošanu audita plāna izpildei?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701" w:leader="none"/>
              </w:tabs>
              <w:spacing w:before="0" w:after="0"/>
              <w:ind w:right="-2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as raksturo pietiekamu iekšējā audita resursu plānošanu audita plāna izpildei?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701" w:leader="none"/>
              </w:tabs>
              <w:spacing w:before="0" w:after="0"/>
              <w:ind w:right="-2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as visvairāk ietekmē efektīvu iekšējā audita resursu sadalījuma plānošanu?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701" w:leader="none"/>
              </w:tabs>
              <w:spacing w:before="0" w:after="0"/>
              <w:ind w:right="-2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 iekšējā audita vadītājs ņem vērā, lemjot vai un cik detalizētas iekšējā audita politikas un procedūras formāli izstrādāt?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701" w:leader="none"/>
              </w:tabs>
              <w:spacing w:before="0" w:after="0"/>
              <w:ind w:right="-2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ekšējā audita politikas un procedūru (rokasgrāmatas) saturs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701" w:leader="none"/>
              </w:tabs>
              <w:spacing w:before="0" w:after="0"/>
              <w:ind w:right="-2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ekšējo auditoru ikdienas darba izpildes prasības un metodika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701" w:leader="none"/>
              </w:tabs>
              <w:spacing w:before="0" w:after="0"/>
              <w:ind w:right="-2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āds ir galvenais mērķis iekšējā audita darbības koordinēšanai ar citiem iekšējiem un ārējiem attiecīgo pārliecības radīšanas un konsultatīvo pakalpojumu sniedzējiem?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701" w:leader="none"/>
              </w:tabs>
              <w:spacing w:before="0" w:after="0"/>
              <w:ind w:right="-2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 iekšējiem un ārējiem auditoriem ir ieteicams darīt, lai efektīvi saskaņotu savas darbības un paļautos vienam uz otra paveikto darbu?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701" w:leader="none"/>
              </w:tabs>
              <w:spacing w:before="0" w:after="0"/>
              <w:ind w:right="-28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Kuri organizācijas darbinieki ir pārliecības sniedzēji organizācijas vadībai un ar kuriem darbiniekiem iekšējam auditoram būtu jākoordinē darba apjoma plānošana?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701" w:leader="none"/>
              </w:tabs>
              <w:spacing w:before="0" w:after="0"/>
              <w:ind w:right="-2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āds ir galvenais mērķis iekšējā audita ziņošanai organizācijas augstākai vadībai un pārraugošajai institūcijai par veiktajiem auditiem?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701" w:leader="none"/>
              </w:tabs>
              <w:spacing w:before="0" w:after="0"/>
              <w:ind w:right="-2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ik bieži iekšējam auditam būtu jāziņo organizācijas augstākai vadībai un pārraugošajai institūcijai?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701" w:leader="none"/>
              </w:tabs>
              <w:spacing w:before="0" w:after="0"/>
              <w:ind w:right="-2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āds ir iekšējā audita kvalitātes nodrošināšanas un uzlabošanas sistēmas mērķis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701" w:leader="none"/>
              </w:tabs>
              <w:spacing w:before="0" w:after="0"/>
              <w:ind w:right="-2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ekšējā audita kvalitātes nodrošināšanas un uzlabošanas sistēma, tās elementi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701" w:leader="none"/>
              </w:tabs>
              <w:spacing w:before="0" w:after="0"/>
              <w:ind w:right="-2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etodes, kas tiek izmantotas pastāvīgās iekšējā audita iekšējās kvalitātes novērtēšanas procesa ietvaros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701" w:leader="none"/>
              </w:tabs>
              <w:spacing w:before="0" w:after="0"/>
              <w:ind w:right="-2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ekšējā audita iekšējās kvalitātes novērtēšanas metodes, kas nodrošina savlaicīgas, vispusīgas un vērtīgas informācijas iegūšanu, lai palielinātu iekšējā audita darba atbilstību organizācijas vajadzībām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701" w:leader="none"/>
              </w:tabs>
              <w:spacing w:before="0" w:after="0"/>
              <w:ind w:right="-2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Iekšējā audita darba efektīvas izpildes uzraudzības un novērtēšanas rādītāji.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701" w:leader="none"/>
              </w:tabs>
              <w:spacing w:before="0" w:after="0"/>
              <w:ind w:right="-28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Kam, pirmkārt, tiek iesniegts izvērtēšanai iekšējās kvalitātes pašnovērtējuma ziņojums?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701" w:leader="none"/>
              </w:tabs>
              <w:spacing w:before="0" w:after="0"/>
              <w:ind w:right="-2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āds ir galvenais iekšējā audita ārējā kvalitātes novērtējuma veikšanas mērķis?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701" w:leader="none"/>
              </w:tabs>
              <w:spacing w:before="0" w:after="0"/>
              <w:ind w:right="-28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Kādi ir ieguvumi no iekšējā audita ārējā kvalitātes novērtējuma veikšanas?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701" w:leader="none"/>
              </w:tabs>
              <w:spacing w:before="0" w:after="0"/>
              <w:ind w:right="-2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ekšējā audita vadītāja pamatpienākumi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701" w:leader="none"/>
              </w:tabs>
              <w:spacing w:before="0" w:after="0"/>
              <w:ind w:right="-28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Cik bieži iekšējā audita vadītājam jāapstiprina iekšējā audita struktūrvienības organizatoriskā neatkarība organizācijas augstākajai vadībai un iekšējo auditu pārraugošajai institūcijai?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701" w:leader="none"/>
              </w:tabs>
              <w:spacing w:before="0" w:after="0"/>
              <w:ind w:right="-2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aktori, kas var ietekmēt iekšējā audita organizatorisko neatkarību un auditoru individuālo objektivitāti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701" w:leader="none"/>
              </w:tabs>
              <w:spacing w:before="0" w:after="0"/>
              <w:ind w:right="-2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Iekšējiem auditoriem obligātās zināšanas, iemaņas un prasmes.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701" w:leader="none"/>
              </w:tabs>
              <w:spacing w:before="0" w:after="0"/>
              <w:ind w:right="-28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Iekšējā audita vadītāja kompetence un pienākumi gadījumos, kad iekšējā audita funkcijas izpildē tiek piesaistīts ārpakalpojumu sniedzējs. 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701" w:leader="none"/>
              </w:tabs>
              <w:spacing w:before="0" w:after="0"/>
              <w:ind w:right="-2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r kuru organizācijas struktūrvienību iekšējā audita vadītājam ieteicams konsultēties pirms iekšējā audita lietā esošo dokumentu nodošanas trešajām pusēm, ja tas nav atrunāts iekšējā audita procedūrās?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701" w:leader="none"/>
              </w:tabs>
              <w:spacing w:before="0" w:after="0"/>
              <w:ind w:right="-2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ekšējā audita profesionālas prakses standartu prasības attiecībā uz iekšējā audita dokumentu uzglabāšanu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701" w:leader="none"/>
              </w:tabs>
              <w:spacing w:before="0" w:after="0"/>
              <w:ind w:right="-2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ekšējā audita funkcijas funkcionālās pakļautības jēdzienā? (Atbilžu varianti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701" w:leader="none"/>
              </w:tabs>
              <w:spacing w:before="0" w:after="0"/>
              <w:ind w:right="-2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as no zemāk minētā ietilpst iekšējā audita funkcijas funkcionālās pakļautības jēdzienā? (Atbilžu varianti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701" w:leader="none"/>
              </w:tabs>
              <w:spacing w:before="0" w:after="0"/>
              <w:ind w:right="-2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urš no uzskaitītā būtu pieņemams iemesls, lai iekšējā audita struktūrvienība nepiedalītos sistēmas izstrādes procesā, caurskatot procedūras pirms ieviešanas un izsakot rekomendācijas par šo procedūru uzlabošanu? (Atbilžu varianti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701" w:leader="none"/>
              </w:tabs>
              <w:spacing w:before="0" w:after="0"/>
              <w:ind w:right="-2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uras no uzskaitītajām kompetencēm ir nepieciešamas katram iekšējam auditoram? (Atbilžu varianti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701" w:leader="none"/>
              </w:tabs>
              <w:spacing w:before="0" w:after="0"/>
              <w:ind w:right="-2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urš no minētajiem apgalvojumiem atspoguļo atbilstošu iekšējā audita darbību attiecībā uz riska novērtēšanas procesu? (Atbilžu varianti)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Izmantojamo avotu un literatūras sarakst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Iekšējā audita profesionālās prakses starptautiskie standarti - angļu valod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lv-LV"/>
          </w:rPr>
          <w:t>https://na.theiia.org/standards-guidance/Public%20Documents/IPPF-Standards-2017.pdf</w:t>
        </w:r>
      </w:hyperlink>
      <w:r>
        <w:rPr>
          <w:rFonts w:cs="Times New Roman" w:ascii="Times New Roman" w:hAnsi="Times New Roman"/>
          <w:sz w:val="24"/>
          <w:szCs w:val="24"/>
          <w:lang w:eastAsia="lv-LV"/>
        </w:rPr>
        <w:t xml:space="preserve">  un latviešu valodā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lv-LV"/>
        </w:rPr>
        <w:t>https://na.theiia.org/translations/PublicDocuments/IPPF-Standards-2017-Latvian.pdf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vai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eastAsia="lv-LV"/>
          </w:rPr>
          <w:t>http://www.iai.lv/lv/standarti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Ieviešanas norādījumi - angļu valodā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lv-LV" w:eastAsia="lv-LV"/>
          </w:rPr>
          <w:t>http://www.theiia.org/guidance/standards-and-guidance/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 xml:space="preserve"> vai latviešu valodā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lv-LV" w:eastAsia="lv-LV"/>
          </w:rPr>
          <w:t>http://www.iai.lv/lv/standarti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COSO Organizācijas riska vadības metodika -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lv-LV" w:eastAsia="lv-LV"/>
          </w:rPr>
          <w:t>http://www.coso.org/ERM-IntegratedFramework.htm</w:t>
        </w:r>
      </w:hyperlink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</w:rPr>
        <w:t xml:space="preserve">Ministru kabineta 09.07.2013. noteikumi  Nr.385 „Iekšējā audita veikšanas un novērtēšanas kārtība” </w:t>
      </w:r>
      <w:hyperlink r:id="rId7">
        <w:r>
          <w:rPr>
            <w:rStyle w:val="InternetLink"/>
            <w:rFonts w:cs="Times New Roman" w:ascii="Times New Roman" w:hAnsi="Times New Roman"/>
          </w:rPr>
          <w:t>http://likumi.lv/doc.php?id=258270</w:t>
        </w:r>
      </w:hyperlink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</w:r>
    </w:p>
    <w:sectPr>
      <w:footerReference w:type="default" r:id="rId8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5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bCs/>
      <w:sz w:val="52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.theiia.org/standards-guidance/Public Documents/IPPF-Standards-2017.pdf" TargetMode="External"/><Relationship Id="rId3" Type="http://schemas.openxmlformats.org/officeDocument/2006/relationships/hyperlink" Target="http://www.iai.lv/lv/standarti" TargetMode="External"/><Relationship Id="rId4" Type="http://schemas.openxmlformats.org/officeDocument/2006/relationships/hyperlink" Target="http://www.theiia.org/guidance/standards-and-guidance/" TargetMode="External"/><Relationship Id="rId5" Type="http://schemas.openxmlformats.org/officeDocument/2006/relationships/hyperlink" Target="http://www.iai.lv/lv/standarti" TargetMode="External"/><Relationship Id="rId6" Type="http://schemas.openxmlformats.org/officeDocument/2006/relationships/hyperlink" Target="http://www.coso.org/ERM-IntegratedFramework.htm" TargetMode="External"/><Relationship Id="rId7" Type="http://schemas.openxmlformats.org/officeDocument/2006/relationships/hyperlink" Target="http://likumi.lv/doc.php?id=25827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12:00Z</dcterms:created>
  <dc:creator>Baiba Petersone</dc:creator>
  <dc:description/>
  <dc:language>en-US</dc:language>
  <cp:lastModifiedBy>Līga Griķe</cp:lastModifiedBy>
  <dcterms:modified xsi:type="dcterms:W3CDTF">2019-04-04T11:12:00Z</dcterms:modified>
  <cp:revision>2</cp:revision>
  <dc:subject/>
  <dc:title/>
</cp:coreProperties>
</file>