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Valsts pārvaldes finanšu plānoša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s institūcijas ir iesaistītas valsts budžeta izstrādē un pieņemšanā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s normatīvais akts nosaka pamatprincipus, kā ministrijas un citas centrālās valsts iestādes izstrādā un iesniedz Finanšu ministrijā budžeta pieprasījumus vidējam termiņa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ir maksas pakalpojum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ir asignējum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dos gadījumos budžeta izpildītājiem ir tiesības izdarīt valsts budžeta programmu, apakšprogrammu un pasākumu tāmēs izmaiņas (novirzīt līdzekļus no viena izdevuma posteņa uz citu)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alsts budžeta iestādes izdevumi pēc naudas plūsmas drīkst pārsniegt tāmē apstiprināto plānoto izdevumu apjom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un to secība valsts budžeta iestādes programmas sagatavoša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 ir jāizstrādā grozījumi finansēšanas plānā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paraksta un apstiprina valsts budžeta iestādes valsts budžeta programmu, apakšprogrammu un pasākumu kopsavilkuma tāme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i maksājumi tiek ietverti plānojot maksājumus par aizņēmumiem un kredītie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i no aktīviem ir ilgtermiņa ieguldījumi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 no aktīviem ir apgrozāmie līdzekļi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džeta iestā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egādājās automašīnu. Kādā gadījumā automašīnu nevar uzskaitīt kā pamatlīdzekli? 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lgtermiņa ieguldījumu, atlaižu, piegādes izmaksu atspoguļošana grāmatvedības uzskaitē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lgtermiņa nefinanšu aktīvu vērtības samazināšanās pazīm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āmatvedības informācijas prasīb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š ir atbildīgs par grāmatvedības kārtošanu un visu saimnieciskos darījumus apliecinošo dokumentu oriģinālu, kopiju vai datu attēlu saglabāšanu?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kuru finanšu pārskata posteņu grupu attiecināma starpība starp kopējiem aktīviem un kopējām saistībām un uzkrājumiem?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u saistību veidiem budžeta iestāde atzīst uzkrājumu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us organizācijas dokumentus iekļauj/neiekļauj grāmatvedības organizācijas dokumento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ces posteņi, kuriem ir jāveic gada inventarizāci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s informācijas saglabāšana grāmatvedības datorprogrammā ir svarīga/ mazāk svarīga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matvedības organizācijas dokumen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ācijas veikšanas prasības, kas noteiktas grāmatvedības uzskaiti regulējošos normatīvajos akt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ir apropriācija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aisnojuma dokumentu prasības, kas noteiktas grāmatvedības uzskaiti regulējošos normatīvajos akto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ā kreditoru grupā grāmatvedībā uzskaita rēķinus par saņemtām precēm un pakalpojumie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ķina iegrāmatošanas grāmatvedības uzskaitē nosacījumi. 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a sākotnējā un uzskaites vērtība. 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os gadījumos pamatlīdzekļa nomu (līzingu) grāmatvedības jāklasificē kā finanšu noma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pārskata sastāvdaļ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ā finanšu pārskata sastāvdaļā iekļauj nemateriālo ieguldījumu un pamatlīdzekļu izmaiņu pārskat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os gadījumos drīkst neveidot uzkrājumus nedrošiem (šaubīgiem) parādie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i nākamo periodu uzskaites principi neatbilst grāmatvedības uzskaiti regulējošiem normatīviem aktiem? 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ā kreditoru grupā grāmatvedībā uzskaita norēķinu summas ar piegādātājiem, ja pārskata perioda pēdējā dienā nav saņemts norēķinu dokument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krājumu darbinieku ikgadējiem atvaļinājumiem aprēķin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dā gadījumā saņemtos ziedojumus, dāvinājumus, ārvalstu finanšu palīdzību nevar atzīt grāmatvedības uzskaitē nākamo periodu ieņēmumos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das plūsmas klasificēšana un grupēšana naudas plūsmas pārskat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naudas plūsmas pārskatā norāda ieņēmumus un izdevumus, kuri rodas no izmaiņām ārvalstu valūtu kurso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i grāmatvedības uzskaites pamatprincipu maiņas nosacījumi neatbilst grāmatvedības jomu regulējošiem normatīviem aktie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a (zeme) uzskaites vērtība. (Piemēr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ekļu neparedzētiem gadījumiem piešķiršanas mērķ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 atbild par budžeta līdzekļu efektīvu un ekonomisku izlietojumu atbilstoši paredzētajiem mērķiem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u informāciju ietver budžeta pieprasījumu izstrādāšanas pamatprincipi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matvedības kontroles efektīva darbī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cījumi patiesam priekšstatam par gada pārsk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īvu kontu grupa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mantojamo avotu un literatūras saraksts</w:t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kums „Par grāmatvedību”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kums „Par budžetu un finanšu vadību”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nistru kabineta 2018.gada 17.jūlija noteikumi Nr.421 “Kārtība, kādā veic gadskārtējā valsts budžeta likuma noteiktās apropriācijas izmaiņas”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nistru kabineta 2003.gada 21.oktobra noteikumi Nr.585 „Noteikumi par grāmatvedības kārtošanu un organizāciju”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inistru kabineta 2018.gada 13.februāra noteikumi Nr.87 “Grāmatvedības uzskaites kārtība budžeta iestādēs” </w:t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inistru kabineta 2018.gada 19.jūnija noteikumi Nr.344 “Gada pārskata sagatavošanas kārtība”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nistru kabineta 2012.gada 31.jūlija noteikumi Nr.523 „Noteikumi par budžeta pieprasījumu izstrādāšanas un iesniegšanas pamatprincipiem”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inistru kabineta 2018.gada 11.decembra instrukcija Nr. 8 “Instrukcija par valsts budžeta tāmēm”</w:t>
      </w:r>
    </w:p>
    <w:p>
      <w:pPr>
        <w:pStyle w:val="Sarakstarindkop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nistru kabineta 2010.gada 28.decembra noteikumi Nr.1220 „Asignējumu piešķiršanas un izpildes kārtība”</w:t>
      </w:r>
    </w:p>
    <w:sectPr>
      <w:headerReference w:type="default" r:id="rId2"/>
      <w:footerReference w:type="default" r:id="rId3"/>
      <w:type w:val="nextPage"/>
      <w:pgSz w:w="11906" w:h="16838"/>
      <w:pgMar w:left="128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teraturassaraksts">
    <w:name w:val="Literaturas sarakst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6:00Z</dcterms:created>
  <dc:creator>Baiba Petersone</dc:creator>
  <dc:description/>
  <dc:language>en-US</dc:language>
  <cp:lastModifiedBy>Līga Griķe</cp:lastModifiedBy>
  <cp:lastPrinted>2013-05-22T15:10:00Z</cp:lastPrinted>
  <dcterms:modified xsi:type="dcterms:W3CDTF">2019-05-02T13:57:00Z</dcterms:modified>
  <cp:revision>3</cp:revision>
  <dc:subject/>
  <dc:title/>
</cp:coreProperties>
</file>